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2805" cy="4428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442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2170" cy="43059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430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43395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33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90390" cy="208343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rgenev i Le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7:22:00Z</dcterms:created>
  <dc:creator>adrianova_m</dc:creator>
  <dc:description/>
  <dc:language>en-US</dc:language>
  <cp:lastModifiedBy>К.А.Баршт</cp:lastModifiedBy>
  <dcterms:modified xsi:type="dcterms:W3CDTF">2011-06-02T07:22:00Z</dcterms:modified>
  <cp:revision>2</cp:revision>
  <dc:subject/>
  <dc:title/>
</cp:coreProperties>
</file>