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НА ОСВОЕНИЕ УНИВЕРСАЛЬНЫХ, ОБЩЕПРОФЕССИОНАЛЬНЫХ И ПРОФЕССИОНАЛЬНЫХ 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 итога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своения образовательной программы по направлению 45.06.01 в аспирантуре ИРЛИ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 аспиран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научной деятельности вы осуществляли в текущем учебном го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ах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ть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работ, ста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  <w:r>
              <w:rPr/>
              <w:t>_______________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о шкале от 1 до 5 ваши способности по составлению логического и композиционного плана научной работы, научной статьи, плана научного выступления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2     3     4     5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ли ли вы критически в своей научной работе чью-либо концепцию, научную статью, суждение на семинарах и конференциях?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среди  ваших опубликованных или подготовленных к публикации  работ рецензии? Если да, то укажите их выходные данные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94"/>
        <w:gridCol w:w="2925"/>
        <w:gridCol w:w="28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е ли вы в своей научной деятельности знания, полученные в курсе «История и философия науки»? Если да, то приведите при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научного познания вы использовали в репрезентации вашей научной дея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етоды эмпирического исследо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блюдени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етоды теоретического исследо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и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тико-индуктивны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ельны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атематического модел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ашего реферата по курсу «История и философия нау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у вас достижения и отличия по дисципл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философия науки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оценка на экзамене по «Истории и философи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58"/>
        <w:gridCol w:w="43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аких научных коллективов вы принимаете участ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каких проектов, поддержанных грантами РФ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 иных организаци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личные результаты вашей работы по проект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дите при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 ли вы доклады на иностранных язык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вас публикации на иностранных язык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ыходные данные докладов, публик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остранными языками вы владее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тепень владения одним из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оценка на экзамене по дисциплине «Иностранны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исциплины  (укажите 2-3 наименования)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 особенно способствовали вашему профессиональному рост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исциплины (2-3 наименования)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 особенно способствовали вашему личностному развити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о шкале от 1 до 5 степень вашего владения информационными технолог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2     3     4  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ли репрезентация вашей научной работы без использования ИТ? Если да, то приведите при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результатов вашей научной деятельности в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е ли вы в данный момент времени образовательную деятельность в высших учебных заведения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т, то оцените вашу готовность преподавания дисциплин, соответствующих вашему направлению подготовки, в высшей шк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данный момент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едующим параметра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 уровню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уровню владения методикой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ровню зна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ровню владения методикой препода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Вопрос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е ли вы сейчас научную деятельность на следующий год? Если да, то укажите конференции, в которых планируете принять участие, или наименование статей, который планируете подготов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Отве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аспиранта     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ЕНИ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ЕПЕНЬ ОВЛАДЕНИЯ УНИВЕРСАЛЬНЫМИ, ОБЩЕПРОФЕССИОНАЛЬНЫМИ И ПРОФЕССИОНАЛЬНЫМИ КОМПЕТЕН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ПИРАНТА 1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 аспира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владения (низкий, средний, высоки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 Готовность использовать современные методы и технологии научной коммуникации на государственном  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ность планировать и решать задачи собственного профессионального и личност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ность научно обоснованно и продуктивно сочетать современные методики, традиционные и новые подходы в процессе проведения литературовед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2  Умение организовать научную дискуссию по актуальным проблемам литературоведческой науки на страницах научных журналов, а также в рамках научных мероприятий (круглых столов, конференций, симпозиум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Умение вводить в научный оборот новые литературные источники и владение навыком самостоятельного поиска неопубликованных материалов в отечественных и зарубежных библиотеках и архивохранилищ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ностью проводить литературоведческий, сравнительно-сопоставительный анализ литературных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Владение навыками системного анализа феноменов литературы и языка на широком фактическом матери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Освоение терминологии в области фольклористики и народной культуры, знание истории фолькло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Готовность к исследованию жанровой специфики фольклорных произведений, жанровой системы фолькл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Способность к осуществлению комплексного анализа фольклорного текста и текста традиционной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Совершенствование методологических подходов в процессе самостоятельного; науч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. аспирантурой ИРЛИ РАН     ______________________ к.ф.н. Федотова М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лено на основании анализа анкеты по итогам обучения на 1 курсе,  отчета о НИР с привлечением данных о научной работе аспиранта (в т.ч. списка опубликованных работ, списка докладов),  аттестации аспиранта (зачетные и экзаменационные ведомости), беседы с научным руководителем, собеседования с аспирантом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7:00Z</dcterms:created>
  <dc:creator>Vaskul_A</dc:creator>
  <dc:description/>
  <cp:keywords/>
  <dc:language>en-US</dc:language>
  <cp:lastModifiedBy>Vaskul_A</cp:lastModifiedBy>
  <dcterms:modified xsi:type="dcterms:W3CDTF">2018-11-09T13:10:00Z</dcterms:modified>
  <cp:revision>3</cp:revision>
  <dc:subject/>
  <dc:title/>
</cp:coreProperties>
</file>