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Библиографическая ссылк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блиографические ссылки всегда связаны с текстом произведения, содержат библиографические сведения о цитируемом, рассматриваемом или упоминаемом в тексте документа другом документе (его составной части или группе документов). Библиографическая ссылка может иметь различное наполнение в зависимости от сведений, имеющихся в тексте произведения. Совокупность библиографических сведений в тексте и ссылке должна обеспечивать идентификацию и поиск объекта ссылки. Как мы уже упоминали, для составления библиографических ссылок существует альтернатива.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сылки, предназначенные для общей характеристики, идентификации и поиска документа – объекта ссылки, и содержащие совокупность библиографических сведений о документе, можно составлять по ГОСТу 7.1–2003 и ГОСТу 7.80–2000. В этом случае нет необходимости изучать еще один нормативный документ, регламентирующий составление ссылок, но в записи следует указывать все обязательные элементы описания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ее лаконичные библиографические ссылки составляют по ГОСТ Р 7.0.5–2008 «Библиографическая ссылка. Общие требования и правила составления». В соответствии с требованиями данного стандарта в состав ссылки может быть включен любой набор элементов библиографического описания, обеспечивающий поиск объекта ссылки. Для ссылок закреплено обязательное применение заголовка на произведения одного, двух и трех авторов, с приведением имен всех авторов в заголовке, без их повтора в качестве первых сведений об ответственности. Допускается предписанный знак точку и тире, разделяющий области библиографического описания, заменять точкой. Квадратные скобки следует применять только для сведений, формулируемых составителем записи и не использовать для сведений, заимствованных не из предписанного источника информации. </w:t>
      </w:r>
    </w:p>
    <w:p>
      <w:pPr>
        <w:pStyle w:val="Style17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утритекстовые ссылки приводят в круглых скобках в наиболее лаконичной форме, чтобы не утяжелять текст документа, например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Важнейшая роль в решении задач, стоящих пред журналом, отводится редакционной коллегии. «Редакционная коллегия (редколлегия) – совещательный или руководящий орган из группы авторитетных лиц, который оказывает издательству или печатному органу помощь в выборе, подготовке и оценке произведений для издания или серии изданий» (Мильчин А. Э. Издательский словарь-справочник. М., 1998. С. 332)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нумерованного списка литературы внутри текста помещают отсылку к списку. Отсылку, содержащую порядковый номер издания, на которое ссылаются, приводят в квадратных скобках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Интересный обзор зарубежной практики модернизации производства содержится в монографии И. И. Русинова [34]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ссылку приводят на конкретный фрагмент текста документа, в отсылке указывают порядковый номер издания в списке и страницы, на которых помещен объект ссылки. Сведения разделяют запятой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[12, с. 94]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[57, с. 106]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ссылку приводят на многочастный (многотомный) документ в целом, в отсылке указывают также обозначение и номер тома (выпуска, части и т. п.)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[3, т. 3, с. 170]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строчные библиографические ссылки оформляются как примечания, вынесенные из текста документа вниз полосы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дстрочных библиографических ссылках повторяют имеющиеся в тексте документа библиографические сведения об объекте ссылки. Исключения делают в следующих случаях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для записей на статьи (или другие составные части документа) допускается при наличии в тексте библиографических сведений о составной части, в подстрочной ссылке указывать только сведения об идентифицирующем документе, например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2 Захаров С. С. Типологическое моделирование научного журнала // Вестник МГУП. 2009. № 7. С. 87–90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или, если о данной статье говорится в тексте документа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2 Вестник МГУП. 2009. № 7. С. 87–90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для записей на электронные ресурсы допускается при наличии в тексте библиографических сведений, идентифицирующих электронный ресурс удаленного доступа, в подстрочной ссылке указывать только его электронный адрес, например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1 Энциклопедия по экономике. URL: www.perfekt.ru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или, если о данной публикации говорится в тексте документа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1 URL: www.perfekt.ru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окупность затекстовых библиографических ссылок оформляется как перечень библиографических записей, помещенный после текста произведения или его составной части. В затекстовой ссылке повторяют имеющиеся в тексте произведения библиографические сведения о документе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ргументом в пользу использования ГОСТ Р 7.0.5–2008 для подготовки ссылок является также подробная проработка правил по составлению повторных и комплексных ссылок, а также ссылок на такие виды документов как электронные ресурсы и архивные материалы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овторных ссылок на один и тот же документ указывают элементы, позволяющие идентифицировать документ (заголовок, основное заглавие), а также элементы, отличающиеся от сведений в первичной ссылке. Предписанный знак точку и тире, разделяющий области библиографического описания, в повторной ссылке заменяют точкой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Первичная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7"/>
        <w:jc w:val="both"/>
        <w:rPr/>
      </w:pPr>
      <w:r>
        <w:rPr>
          <w:rFonts w:cs="Calibri"/>
          <w:sz w:val="26"/>
          <w:szCs w:val="26"/>
        </w:rPr>
        <w:t xml:space="preserve">¹ </w:t>
      </w:r>
      <w:r>
        <w:rPr>
          <w:sz w:val="26"/>
          <w:szCs w:val="26"/>
        </w:rPr>
        <w:t>Венедюхин А. А.,  Воробьев А. А. Создание сайтов. М. 2009. 414 с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Повторная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7"/>
        <w:jc w:val="both"/>
        <w:rPr/>
      </w:pPr>
      <w:r>
        <w:rPr>
          <w:rFonts w:cs="Calibri"/>
          <w:sz w:val="26"/>
          <w:szCs w:val="26"/>
        </w:rPr>
        <w:t xml:space="preserve">⁴ </w:t>
      </w:r>
      <w:r>
        <w:rPr>
          <w:sz w:val="26"/>
          <w:szCs w:val="26"/>
        </w:rPr>
        <w:t>Венедюхин А. А.,  Воробьев А. А. Создание сайтов. С. 157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При последовательном расположении первичной и повторной ссылки текст повторной ссылки заменяют словами «Там же»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Первичная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7"/>
        <w:jc w:val="both"/>
        <w:rPr/>
      </w:pPr>
      <w:r>
        <w:rPr>
          <w:rFonts w:cs="Calibri"/>
          <w:sz w:val="26"/>
          <w:szCs w:val="26"/>
        </w:rPr>
        <w:t>³</w:t>
      </w:r>
      <w:r>
        <w:rPr>
          <w:sz w:val="26"/>
          <w:szCs w:val="26"/>
        </w:rPr>
        <w:t xml:space="preserve"> Виноградова Е. Б. Мемориальные функции библиотек.  М., 2009. С. 26. 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Повторная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7"/>
        <w:jc w:val="both"/>
        <w:rPr/>
      </w:pPr>
      <w:r>
        <w:rPr>
          <w:rFonts w:cs="Calibri"/>
          <w:sz w:val="26"/>
          <w:szCs w:val="26"/>
        </w:rPr>
        <w:t xml:space="preserve">⁴ </w:t>
      </w:r>
      <w:r>
        <w:rPr>
          <w:sz w:val="26"/>
          <w:szCs w:val="26"/>
        </w:rPr>
        <w:t>Там же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заключение нашего семинара мы приводим высказывание Умберто Эко по поводу библиографического описания, которое следует иметь в виду всем, кто берётся за это нелёгкое дело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«Нормы библиографического описания составляют собой, так сказать, красу научного этикета. Их соблюдение указывает на привычку к науке, а их нарушение выявляет выскочку и неуча и нередко бросает позорящую тень на работу, казалось бы, приличную на первый взгляд…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45:00Z</dcterms:created>
  <dc:creator>Lena</dc:creator>
  <dc:description/>
  <cp:keywords/>
  <dc:language>en-US</dc:language>
  <cp:lastModifiedBy>Lena</cp:lastModifiedBy>
  <dcterms:modified xsi:type="dcterms:W3CDTF">2014-05-14T10:45:00Z</dcterms:modified>
  <cp:revision>2</cp:revision>
  <dc:subject/>
  <dc:title/>
</cp:coreProperties>
</file>