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назад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Форма запро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Цель запроса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4"/>
              </w:rPr>
            </w:pPr>
            <w:r>
              <w:rPr>
                <w:i/>
                <w:color w:val="00008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  <w:sz w:val="24"/>
              </w:rPr>
              <w:t>Тема научной работы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  <w:sz w:val="24"/>
              </w:rPr>
              <w:t>Текст запроса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color w:val="000080"/>
                <w:sz w:val="24"/>
              </w:rPr>
              <w:t>Ключевые слова для поиска</w:t>
            </w:r>
          </w:p>
        </w:tc>
        <w:tc>
          <w:tcPr>
            <w:tcW w:w="6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7;&#1075;&#1080;&#1089;&#1090;_&#1087;&#1086;&#1083;&#1100;&#107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23:00Z</dcterms:created>
  <dc:creator>Alla</dc:creator>
  <dc:description/>
  <dc:language>en-US</dc:language>
  <cp:lastModifiedBy>Alla</cp:lastModifiedBy>
  <dcterms:modified xsi:type="dcterms:W3CDTF">2005-12-11T07:59:00Z</dcterms:modified>
  <cp:revision>5</cp:revision>
  <dc:subject/>
  <dc:title>Форма запроса</dc:title>
</cp:coreProperties>
</file>