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литература. 2010. № 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Ф. Буда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АМ О ВТОРОМ ИЗДАНИИ ПОЛНОГО СОБРАНИЯ СОЧИНЕНИЙ Ф. М. ДОСТОЕВСКОГО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jc w:val="both"/>
        <w:rPr/>
      </w:pPr>
      <w:r>
        <w:rPr/>
        <w:t>Споры о новом академическом Полном собрании сочинений Достоевского, продолжающиеся не один год, не утихают. Последнее слово в этой полемике – две статьи в № 3 журнала «Русская литература» за 2009 год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статье В. Е. Багно (главный редактор начавшегося второго издания) и В. Д. Рака, носящей информационный характер, дано подробное описание концепции, принципов и структуры второго академического издания Полного собрания сочинений Достоевского в 35 тома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атья В. Е. Ветловской и Б. Н. Тихомирова носит полемический характер по отношению к первой. Авторы этой статьи признают, что ПСС</w:t>
      </w:r>
      <w:r>
        <w:rPr>
          <w:vertAlign w:val="subscript"/>
        </w:rPr>
        <w:t>1</w:t>
      </w:r>
      <w:r>
        <w:rPr/>
        <w:t>, «до сих пор пользующееся заслуженным авторитетом», – «одно из лучших для своего времени изданий классиков в России и за рубежом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днако последующая критика соавторами статьи текстологии и научного аппарата ПСС</w:t>
      </w:r>
      <w:r>
        <w:rPr>
          <w:vertAlign w:val="subscript"/>
        </w:rPr>
        <w:t>1</w:t>
      </w:r>
      <w:r>
        <w:rPr/>
        <w:t xml:space="preserve"> как бы сводит на нет высокую оценку этого издания. Оказывается, что без сплошной перепроверки всего огромного текстологического массива ПСС</w:t>
      </w:r>
      <w:r>
        <w:rPr>
          <w:vertAlign w:val="subscript"/>
        </w:rPr>
        <w:t>1</w:t>
      </w:r>
      <w:r>
        <w:rPr/>
        <w:t xml:space="preserve"> «текстологическая ценность 2-го (юбилейного!) издания Достоевского заранее сведена к нулю»</w:t>
      </w:r>
      <w:r>
        <w:rPr>
          <w:rStyle w:val="FootnoteCharacters"/>
          <w:rStyle w:val="FootnoteAnchor"/>
        </w:rPr>
        <w:footnoteReference w:id="5"/>
      </w:r>
      <w:r>
        <w:rPr/>
        <w:t>. Подобный вывод можно сделать только в том случае, если полностью перечеркнуть как непригодную всю текстологическую часть ПСС</w:t>
      </w:r>
      <w:r>
        <w:rPr>
          <w:vertAlign w:val="subscript"/>
        </w:rPr>
        <w:t>1</w:t>
      </w:r>
      <w:r>
        <w:rPr/>
        <w:t>, результат более чем двадцатилетнего, поистине подвижнического труда текстологов этого издания.</w:t>
      </w:r>
    </w:p>
    <w:p>
      <w:pPr>
        <w:pStyle w:val="Normal"/>
        <w:ind w:firstLine="540"/>
        <w:jc w:val="both"/>
        <w:rPr/>
      </w:pPr>
      <w:r>
        <w:rPr/>
        <w:t>Двойственный характер носит и оценка комментария в ПСС</w:t>
      </w:r>
      <w:r>
        <w:rPr>
          <w:vertAlign w:val="subscript"/>
        </w:rPr>
        <w:t>1</w:t>
      </w:r>
      <w:r>
        <w:rPr/>
        <w:t>. Его высокая научная оценка соседствует с суждениями о необходимости его существенной переработки.</w:t>
      </w:r>
    </w:p>
    <w:p>
      <w:pPr>
        <w:pStyle w:val="Normal"/>
        <w:ind w:firstLine="540"/>
        <w:jc w:val="both"/>
        <w:rPr/>
      </w:pPr>
      <w:r>
        <w:rPr/>
        <w:t>Разумеется, ПСС</w:t>
      </w:r>
      <w:r>
        <w:rPr>
          <w:vertAlign w:val="subscript"/>
        </w:rPr>
        <w:t>1</w:t>
      </w:r>
      <w:r>
        <w:rPr/>
        <w:t xml:space="preserve"> не свободно от недостатков и погрешностей, как «в текстологическом отношении, так и в отношении сопровождающего тексты Достоевского научного аппарата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бе полемизирующие стороны признали необходимость нового академического издания ПСС Достоевского, но разошлись во взглядах на то, каким должно быть это издание: исправленным, расширенным,</w:t>
      </w:r>
      <w:r>
        <w:rPr>
          <w:sz w:val="28"/>
          <w:szCs w:val="28"/>
        </w:rPr>
        <w:t xml:space="preserve"> </w:t>
      </w:r>
      <w:r>
        <w:rPr/>
        <w:t>дополненным ПСС</w:t>
      </w:r>
      <w:r>
        <w:rPr>
          <w:vertAlign w:val="subscript"/>
        </w:rPr>
        <w:t>2</w:t>
      </w:r>
      <w:r>
        <w:rPr/>
        <w:t xml:space="preserve"> (позиция Пушкинского дома) или же новым изданием, построенным на иных принципах (позиция оппонентов ПСС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Как участница двух академических изданий собраний сочинений Достоевского – ПСС</w:t>
      </w:r>
      <w:r>
        <w:rPr>
          <w:vertAlign w:val="subscript"/>
        </w:rPr>
        <w:t>1</w:t>
      </w:r>
      <w:r>
        <w:rPr/>
        <w:t xml:space="preserve"> и так называемого «малого» Собрания сочинений в 15 т. (Л.; СПб.: «Наук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8–1996) хочу откликнуться на вопросы дискуссионного характера, затронутые в обеих статьях, и поделиться своими представлениями о типе, концепции и принципах академического издания ПСС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жде всего о текстологии. Критики ПСС</w:t>
      </w:r>
      <w:r>
        <w:rPr>
          <w:vertAlign w:val="subscript"/>
        </w:rPr>
        <w:t>1</w:t>
      </w:r>
      <w:r>
        <w:rPr/>
        <w:t xml:space="preserve"> недооценивают масштаб и значение текстологической работы, проделанной участниками этого издания, в котором </w:t>
      </w:r>
      <w:r>
        <w:rPr>
          <w:i/>
        </w:rPr>
        <w:t xml:space="preserve">впервые </w:t>
      </w:r>
      <w:r>
        <w:rPr/>
        <w:t xml:space="preserve">было собрано, расшифровано, прочтено, датировано (пусть даже с ошибками и погрешностями) </w:t>
      </w:r>
      <w:r>
        <w:rPr>
          <w:i/>
        </w:rPr>
        <w:t xml:space="preserve">все </w:t>
      </w:r>
      <w:r>
        <w:rPr/>
        <w:t>известное в настоящее время рукописное наследие писателя, вплоть до отдельных записей, представляющих какой-либо творческий или биографический интерес</w:t>
      </w:r>
      <w:r>
        <w:rPr>
          <w:rStyle w:val="FootnoteCharacters"/>
          <w:rStyle w:val="FootnoteAnchor"/>
        </w:rPr>
        <w:footnoteReference w:id="7"/>
      </w:r>
      <w:r>
        <w:rPr/>
        <w:t>. В результате критического изучения текстов Достоевского в списки источников текста, сопровождающих публикацию произведений писателя, было внесено большое, по сравнению с предшествующими изданиями, количество исправлений и дополнений, устранены многочисленные опечатки. Это никак не умаляет заслуг наших предшественников</w:t>
      </w:r>
      <w:r>
        <w:rPr>
          <w:rStyle w:val="FootnoteCharacters"/>
          <w:rStyle w:val="FootnoteAnchor"/>
        </w:rPr>
        <w:footnoteReference w:id="8"/>
      </w:r>
      <w:r>
        <w:rPr/>
        <w:t>. Преемственность поколений в науке – необходимое условие ее существования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540"/>
        <w:jc w:val="both"/>
        <w:rPr/>
      </w:pPr>
      <w:r>
        <w:rPr/>
        <w:t xml:space="preserve">Н. А. Тарасова отмечает, что в современной науке в 90-е годы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 «обосновывается иной взгляд вообще на проблемы текстологии (безотносительно к творчеству Достоевского или, точнее, применительно не только к творчеству данного автора), переоцениваются методика анализа и публикации текста, переосмысливаются основные термины и теоретические положения текстологии (например, понятие «канонический текст», правило последней «авторской воли» и др.)»</w:t>
      </w:r>
      <w:r>
        <w:rPr>
          <w:rStyle w:val="FootnoteCharacters"/>
          <w:rStyle w:val="FootnoteAnchor"/>
        </w:rPr>
        <w:footnoteReference w:id="10"/>
      </w:r>
      <w:r>
        <w:rPr/>
        <w:t>. Думаю, что «текстологические споры» возникли значительно раньше.</w:t>
      </w:r>
    </w:p>
    <w:p>
      <w:pPr>
        <w:pStyle w:val="Normal"/>
        <w:ind w:firstLine="540"/>
        <w:jc w:val="both"/>
        <w:rPr/>
      </w:pPr>
      <w:r>
        <w:rPr/>
        <w:t>Среди специалистов продолжается полемика об орфографической реформе 1918 г., которая, по мнению ее противников, привела к искажению текстов Достоевского. Они ратуют за возвращение старой орфографии с твердыми знаками и «ятями». Дискуссионным остается также вопрос о восстановлении «канонической» пунктуации, что основывается на убеждении некоторых ученых в том, что почти каждая запятая Достоевского (в том числе пропущенная или поставленная не на своем месте) носит творческий характер, равно как и незакрытая кавычка. Эта идея особенно проблематична.</w:t>
      </w:r>
    </w:p>
    <w:p>
      <w:pPr>
        <w:pStyle w:val="Normal"/>
        <w:ind w:firstLine="540"/>
        <w:jc w:val="both"/>
        <w:rPr/>
      </w:pPr>
      <w:r>
        <w:rPr/>
        <w:t>В настоящее время в Пушкинском Доме появилась возможность привлечь для участия в ПСС</w:t>
      </w:r>
      <w:r>
        <w:rPr>
          <w:vertAlign w:val="subscript"/>
        </w:rPr>
        <w:t>2</w:t>
      </w:r>
      <w:r>
        <w:rPr/>
        <w:t xml:space="preserve"> как опытных текстологов (Т. А. Тарасова), так и молодежь. Поэтому было принято решение о фронтальной проверке всех текстов Достоевского. Подобная проверка уже ведется в первых пяти томах издания. Будут уточнены также публикации с указаниями допущенных в текстах неправильных прочтений, пропусков, неточностей в написании заглавных и строчных букв, нарушении в некоторых случаях авторской пунктуации и др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540"/>
        <w:jc w:val="both"/>
        <w:rPr/>
      </w:pPr>
      <w:r>
        <w:rPr/>
        <w:t>Для молодежи, пополняющей в настоящее время состав группы, работа по изданию ПСС</w:t>
      </w:r>
      <w:r>
        <w:rPr>
          <w:vertAlign w:val="subscript"/>
        </w:rPr>
        <w:t>2</w:t>
      </w:r>
      <w:r>
        <w:rPr/>
        <w:t xml:space="preserve"> будет прекрасной школой, особенно в области текстологии, тем более, что научная база для работы уже существует. Я имею в виду обширный текстологический свод, опубликованный в ПСС</w:t>
      </w:r>
      <w:r>
        <w:rPr>
          <w:vertAlign w:val="subscript"/>
        </w:rPr>
        <w:t>1</w:t>
      </w:r>
      <w:r>
        <w:rPr/>
        <w:t>, который требует проверки и доработки.</w:t>
      </w:r>
    </w:p>
    <w:p>
      <w:pPr>
        <w:pStyle w:val="Normal"/>
        <w:spacing w:before="120" w:after="120"/>
        <w:jc w:val="center"/>
        <w:rPr/>
      </w:pPr>
      <w:r>
        <w:rPr/>
        <w:t>2</w:t>
      </w:r>
    </w:p>
    <w:p>
      <w:pPr>
        <w:pStyle w:val="Normal"/>
        <w:ind w:firstLine="540"/>
        <w:jc w:val="both"/>
        <w:rPr/>
      </w:pPr>
      <w:r>
        <w:rPr/>
        <w:t>Академик Г. М. Фридлендер, инициатор и фактический главный редактор издания ПСС1 Достоевского, отмечает «особый характер» раздела примечаний в этом издании по сравнению с другими изданиями.</w:t>
      </w:r>
    </w:p>
    <w:p>
      <w:pPr>
        <w:pStyle w:val="Normal"/>
        <w:ind w:firstLine="540"/>
        <w:jc w:val="both"/>
        <w:rPr/>
      </w:pPr>
      <w:r>
        <w:rPr/>
        <w:t xml:space="preserve">«Пойдя с самого начала на риск нарушить традиционные, прочно сложившиеся требования издательства, – пишет Г. М. Фридлендер, – мы решили твердо, по примеру академических собраний сочинений Герцена и Тургенева, сопроводить текст многочисленным историко-литературным, текстологическим и реальным комментарием, который в сжатом виде подводил бы итоги предшествующему этапу изучения каждого произведения Достоевского и давал исследователю в руки путеводную нить для свободного творческого продолжения изучения его в различных интересующих его направлениях, а рядовому читателю объяснял бы «темные» места текста. Структурно наш комментарий распадается на две части. Первая представляет своего рода послесловие – оно вводит произведение в контекст биографии автора, его предшествующих и более поздних произведений, а также в более широкий социальный, историко-литературный и культурно-исторический контекст. Здесь прослеживаются и отмечаются те образы, идеи и мотивы более раннего творчества Достоевского, которые в той или иной мере предваряют и подготавливают каждое произведение; исследуется история его зарождения, трансформация его художественного замысла, сюжета, характеров персонажей в процессе творческой работы; освещаются основные этапы истории его созидания и печатания; характеризуются его реально-бытовые и историко-литературные источники, история его цензурования, его восприятия публикой, писателями и критикой в России и за рубежом, основные линии его критической и историко-литературной интерпретации, формирование и борьба различных традиций в его истолковании и оценке. В каждом из подобных послесловий мы пытались дать в руки исследователям Достоевского тщательно подготовленную сводку уже накопленных наукой знаний, исправленную, дополненную и проверенную результатами нашей работы, избегая навязывания читателю «готовых» выводов и предоставляя ему возможность проверить ее путе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я текстов и комментария, дополнить в процессе собственного научного труда новыми наблюдениями и идеями. Создание историко-литературной части комментария – результат большого, тщательного, исследовательского труда. Комментарий дополняют многочисленные статьи и разыскания, опубликованные в сборниках серии “Достоевский. Материалы и исследования</w:t>
      </w:r>
      <w:r>
        <w:rPr>
          <w:lang w:val="en-US"/>
        </w:rPr>
        <w:t>”</w:t>
      </w:r>
      <w:r>
        <w:rPr/>
        <w:t>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ногоаспектность комментария позволила участникам ПСС</w:t>
      </w:r>
      <w:r>
        <w:rPr>
          <w:vertAlign w:val="subscript"/>
        </w:rPr>
        <w:t>1</w:t>
      </w:r>
      <w:r>
        <w:rPr/>
        <w:t xml:space="preserve"> органически соединить историко-литературный и текстологический комментарий: текст не повисает в издании мертвым грузом в виде редакций, вариантов, набросков, а получает осмысление в творческой истории произведения: в ней прослеживается весь процесс его создания от зарождения первоначального замысла до завершенного текста.</w:t>
      </w:r>
    </w:p>
    <w:p>
      <w:pPr>
        <w:pStyle w:val="Normal"/>
        <w:ind w:firstLine="540"/>
        <w:jc w:val="both"/>
        <w:rPr/>
      </w:pPr>
      <w:r>
        <w:rPr/>
        <w:t>Комментарий к каждому произведению Достоевского, включая неосуществленные замыслы, представляет собой как бы маленькую энциклопедию. Отмечу, что подобного комментария к каждому произведению Достоевского нет ни в одном из вышедших уже после ПСС</w:t>
      </w:r>
      <w:r>
        <w:rPr>
          <w:vertAlign w:val="subscript"/>
        </w:rPr>
        <w:t>1</w:t>
      </w:r>
      <w:r>
        <w:rPr/>
        <w:t xml:space="preserve"> собраний сочинений писателя: в самом большом из них – уже упоминавшемся выше 18-томном Полном собрании сочинений Достоевского – раннее творчество писателя представлено общей его характеристикой во вступительной статье.</w:t>
      </w:r>
    </w:p>
    <w:p>
      <w:pPr>
        <w:pStyle w:val="Normal"/>
        <w:ind w:firstLine="540"/>
        <w:jc w:val="both"/>
        <w:rPr/>
      </w:pPr>
      <w:r>
        <w:rPr/>
        <w:t>Годы, прошедшие после выхода ПСС</w:t>
      </w:r>
      <w:r>
        <w:rPr>
          <w:vertAlign w:val="subscript"/>
        </w:rPr>
        <w:t>1</w:t>
      </w:r>
      <w:r>
        <w:rPr/>
        <w:t>, были в России годами радикальных перемен. Падение цензуры открыло для ученых возможность объективного освещения общественно-политических и религиозных взглядов Достоевского, не прибегая к их вынужденной нивелировке, сглаживанию, умолчаниям. Это задача настоящих и будущих исследований.</w:t>
      </w:r>
    </w:p>
    <w:p>
      <w:pPr>
        <w:pStyle w:val="Normal"/>
        <w:ind w:firstLine="540"/>
        <w:jc w:val="both"/>
        <w:rPr/>
      </w:pPr>
      <w:r>
        <w:rPr/>
        <w:t>Все вынужденные «идеологические наслоения эпохи» в ПСС</w:t>
      </w:r>
      <w:r>
        <w:rPr>
          <w:vertAlign w:val="subscript"/>
        </w:rPr>
        <w:t>1</w:t>
      </w:r>
      <w:r>
        <w:rPr/>
        <w:t xml:space="preserve"> будут, разумеется, сняты (равно как и фразы типа: «писатель ошибался» / «заблуждался» / «ошибочно полагал» и др.), не прибегая в каждом случае к специальному примечанию о цензуре, а оговорив это один раз в преамбуле к изданию в первом томе.</w:t>
      </w:r>
    </w:p>
    <w:p>
      <w:pPr>
        <w:pStyle w:val="Normal"/>
        <w:ind w:firstLine="540"/>
        <w:jc w:val="both"/>
        <w:rPr/>
      </w:pPr>
      <w:r>
        <w:rPr/>
        <w:t>Однако в целом комментарий в ПСС</w:t>
      </w:r>
      <w:r>
        <w:rPr>
          <w:vertAlign w:val="subscript"/>
        </w:rPr>
        <w:t>1</w:t>
      </w:r>
      <w:r>
        <w:rPr/>
        <w:t xml:space="preserve"> выдержал испытание временем и не утратил своей научной ценности</w:t>
      </w:r>
      <w:r>
        <w:rPr>
          <w:rStyle w:val="FootnoteCharacters"/>
          <w:rStyle w:val="FootnoteAnchor"/>
        </w:rPr>
        <w:footnoteReference w:id="13"/>
      </w:r>
      <w:r>
        <w:rPr/>
        <w:t>. Основной корпус историко-литературного, текстологического и реального комментария не устарел и не требует радикальной переработки. Так, в частности, не нуждаются в основательном пересмотре разделы о творческой истории, прослеженной в ПСС</w:t>
      </w:r>
      <w:r>
        <w:rPr>
          <w:vertAlign w:val="subscript"/>
        </w:rPr>
        <w:t>1</w:t>
      </w:r>
      <w:r>
        <w:rPr/>
        <w:t xml:space="preserve"> от зарождения замысла до создания завершенного текста и его последующего издания; о реальных и литературных на него воздействиях, прототипах персонажей произведения, прижизненной критике, рецепциях произведений Достоевского на Западе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540"/>
        <w:jc w:val="both"/>
        <w:rPr/>
      </w:pPr>
      <w:r>
        <w:rPr/>
        <w:t>Разумеется, статейный и реальный комментарий будут существенно обновлены, расширены, дополнены новыми источниками. Не забудем, что со времени выхода в свет первых томов прошло несколько десятилетий, и это были годы интенсивного изучения Достоевского как в России, так и за рубежом, полемики вокруг его произведений, «полифонии» их разнообразных толкований. Все это необходимо изучить, осмыслить и выборочно ввести в контекст ПСС</w:t>
      </w:r>
      <w:r>
        <w:rPr>
          <w:vertAlign w:val="subscript"/>
        </w:rPr>
        <w:t>2</w:t>
      </w:r>
      <w:r>
        <w:rPr/>
        <w:t>. В статейном комментарии будут обозначены основные направления в изучении того или иного произведения за период после выхода П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обенно расширится и обновится реальный комментарий, так как за последние десятилетия появилось много ценных дополнений к нему в академических сборниках «Достоевский. Материалы и исследования», альманахах «Достоевский и мировая куль-</w:t>
      </w:r>
    </w:p>
    <w:p>
      <w:pPr>
        <w:pStyle w:val="Normal"/>
        <w:jc w:val="both"/>
        <w:rPr/>
      </w:pPr>
      <w:r>
        <w:rPr/>
        <w:t xml:space="preserve">тура», сборниках «Христианство и русская литература», «Евангельский текст в русской литератур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», в издании «Достоевский: дополнения к комментарию» (под ред. Т. А. Касаткиной) и ряде зарубежных изданий.</w:t>
      </w:r>
    </w:p>
    <w:p>
      <w:pPr>
        <w:pStyle w:val="Normal"/>
        <w:ind w:firstLine="540"/>
        <w:jc w:val="both"/>
        <w:rPr/>
      </w:pPr>
      <w:r>
        <w:rPr/>
        <w:t>Поэтому лишено оснований утверждение В. Е. Ветловской и Б. Н. Тихомирова, что планируемое издание не будет носить академического характера, так как его участники, отказавшись от основательной проверки текстов, предполагают лишь кое-где его исправить и кое-чем дополнить.</w:t>
      </w:r>
    </w:p>
    <w:p>
      <w:pPr>
        <w:pStyle w:val="Normal"/>
        <w:ind w:firstLine="540"/>
        <w:jc w:val="both"/>
        <w:rPr/>
      </w:pPr>
      <w:r>
        <w:rPr/>
        <w:t>Что касается цензурного вмешательства в ПСС</w:t>
      </w:r>
      <w:r>
        <w:rPr>
          <w:vertAlign w:val="subscript"/>
        </w:rPr>
        <w:t>1</w:t>
      </w:r>
      <w:r>
        <w:rPr/>
        <w:t>, то отмечу, что об этом нельзя судить слишком прямолинейно и однозначно. Наш прошлый исторический опыт свидетельствует, что и в подцензурные времена интенсивно работала свободная человеческая мысль. Участникам ПСС</w:t>
      </w:r>
      <w:r>
        <w:rPr>
          <w:vertAlign w:val="subscript"/>
        </w:rPr>
        <w:t>1</w:t>
      </w:r>
      <w:r>
        <w:rPr/>
        <w:t xml:space="preserve"> удавалось нередко искусно преодолевать цензурные препоны.</w:t>
      </w:r>
    </w:p>
    <w:p>
      <w:pPr>
        <w:pStyle w:val="Normal"/>
        <w:ind w:firstLine="540"/>
        <w:jc w:val="both"/>
        <w:rPr/>
      </w:pPr>
      <w:r>
        <w:rPr/>
        <w:t>«Широкое обращение в историко-литературных и пояснительных частях комментария к Библии, духовному стиху, агиографической литературе было в период подготовки и выхода первой половины академического ПСС Достоевского беспрецедентным в тогдашней издательской практике, – писал академик Г. М. Фридлендер. – Оно дало толчок освобождению исследовательской мысли от сковывающих ее запретов периода застоя, способствовало ее раскрепощению, появлению в СССР в последующие годы новых исследований, продолжающих разработку вопросов об усвоении Достоевским традиций христианской, в том числе, русской религиозно-философской мысли и роли его в их развитии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аже оппоненты ПСС</w:t>
      </w:r>
      <w:r>
        <w:rPr>
          <w:vertAlign w:val="subscript"/>
        </w:rPr>
        <w:t>1</w:t>
      </w:r>
      <w:r>
        <w:rPr/>
        <w:t xml:space="preserve"> вынуждены признать, что ни в одном из предшествующих изданий собраний сочинений Достоевского не были в таком объеме прокомментированы библейские (особенно новозаветные) цитаты в текстах Достоевского. И эту работу следует продолжить, так как с середины 80-х годов ХХ в. и по настоящее время наблюдается все возрастающий интерес к религиозно-философской проблематике творчества Достоевского. Много содержательных дополнений к реальному комментарию появилось в упоминавшихся выше научных изданиях, в вышедших уже после 30-томного и 15-томного академических изданий собраний сочинений Достоевского, в ряде зарубежных изданий. Эти материалы будут учтены в ПСС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ибольшие цензурные опасения вызвал, разумеется, роман «Бесы». Как автор статьи о творческой истории этого романа, могу ответственно заявить, что в академическом комментарии вполне адекватно и в соответствии с авторскими разъяснениями дано истолкование заглавия к роману, евангельского эпиграфа к нему и общего религиозно-философского смысла «Бесов». Это истолкование сохранено мною в последующих переизданиях романа, хотя комментарий был значительно обновлен и дополнен новыми источниками уже в 15-томном академическом собрании сочинений Достоевского. Добавлю, что в ПСС</w:t>
      </w:r>
      <w:r>
        <w:rPr>
          <w:vertAlign w:val="subscript"/>
        </w:rPr>
        <w:t>1</w:t>
      </w:r>
      <w:r>
        <w:rPr/>
        <w:t xml:space="preserve"> роман «Бесы» впервые опубликован вместе со всеми сохранившимися к нему рукописными материалами. В советский период роман фактически оказался под запретом, так как был расценен как клевета на русское революционное движение</w:t>
      </w:r>
      <w:r>
        <w:rPr>
          <w:rStyle w:val="FootnoteCharacters"/>
          <w:rStyle w:val="FootnoteAnchor"/>
        </w:rPr>
        <w:footnoteReference w:id="15"/>
      </w:r>
      <w:r>
        <w:rPr/>
        <w:t xml:space="preserve">. Идеологические пассажи, внесенные Г. М. Фридлендером в комментарий к «Бесам» для его спасения, носят внешний характер и легко могут быть удалены. </w:t>
      </w:r>
    </w:p>
    <w:p>
      <w:pPr>
        <w:pStyle w:val="Normal"/>
        <w:ind w:firstLine="540"/>
        <w:jc w:val="both"/>
        <w:rPr/>
      </w:pPr>
      <w:r>
        <w:rPr/>
        <w:t>Что касается содержательного комментария В. А. Туниманова о роли нечаевского дела в творческой истории «Бесов», то в нем также объективно отражен взгляд Достоевского на это дело. В данном случае комментатору повезло: К. Маркс и Ф. Энгельс отнеслись отрицательно к С. Г. Нечаеву и его тактике. Они осудили «апологию политического убийства» и «теорию казарменного коммунизма» Нечаева, а также его «ребяческие и инквизиторские приемы»</w:t>
      </w:r>
      <w:r>
        <w:rPr>
          <w:rStyle w:val="FootnoteCharacters"/>
          <w:rStyle w:val="FootnoteAnchor"/>
        </w:rPr>
        <w:footnoteReference w:id="16"/>
      </w:r>
      <w:r>
        <w:rPr/>
        <w:t xml:space="preserve">. Таким образом, в оценке нечаевского дела неожиданно и парадоксально сблизились, казалось бы, несовместимые точки з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3</w:t>
      </w:r>
    </w:p>
    <w:p>
      <w:pPr>
        <w:pStyle w:val="Normal"/>
        <w:ind w:firstLine="540"/>
        <w:jc w:val="both"/>
        <w:rPr/>
      </w:pPr>
      <w:r>
        <w:rPr/>
        <w:t>Обращу внимание на две статьи С. Г. Бочарова, озаглавленные: «От имени Достоевского» и «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S</w:t>
      </w:r>
      <w:r>
        <w:rPr/>
        <w:t>. О религиозной филологии». Определение «религиозная филология», принадлежащее А. Н. Хоцу и повторенное С. Г. Бочаровым, в данном случае не имеет иронического подтекста, а обозначает основное направление творческих устремлений авторов и субъективный характер их интерпретаций, приписываемых писателю. «Определение удачно тем, – поясняет С. Г. Бочаров, – что религиозная филология как явление наших дней рифмуется с религиозной философией, явлением начала века»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о избежание недоразумений замечу сразу же: Достоевский – великий христианский писатель, и подлинно научное изучение мировоззрения и религиозно-философского содержания его творчества, невозможое в советский период, теперь открыто и привлекает внимание многих исследователей (к их числу я отношу и себя).</w:t>
      </w:r>
    </w:p>
    <w:p>
      <w:pPr>
        <w:pStyle w:val="Normal"/>
        <w:ind w:firstLine="540"/>
        <w:jc w:val="both"/>
        <w:rPr/>
      </w:pPr>
      <w:r>
        <w:rPr/>
        <w:t xml:space="preserve">С. Г. Бочаров пишет: «В постмодернистской современности вопрос о “границах интерпретации”, как назвал свою книгу (1990) Умберто Эко, имеет первостепенную актуальность. Эко описывает тенденцию, определяемую, как патологическую </w:t>
      </w:r>
      <w:r>
        <w:rPr>
          <w:lang w:val="en-US"/>
        </w:rPr>
        <w:t>“</w:t>
      </w:r>
      <w:r>
        <w:rPr/>
        <w:t>одержимость скрытыми смыслами</w:t>
      </w:r>
      <w:r>
        <w:rPr>
          <w:lang w:val="en-US"/>
        </w:rPr>
        <w:t>”</w:t>
      </w:r>
      <w:r>
        <w:rPr/>
        <w:t>. Ныне этот синдром – эпидемическое явление. &lt;…&gt; в ходу такие термины, как “подтекст” и “чтение на метафизическом уровне”. Подтекст – под текстом и, значит, не дан непосредственно, чтобы его добыть, “раскопать” &lt;…&gt; нужна теоретическая или идеологическая презумпция, определенным образом направленная &lt;…&gt; тексту принадлежит контрольная функция по отношению к интерпретации – принимает он ее или отвергает. Текст оказывается беззащитным перед нашими интерпретациями с их смелостью, но он же и неприступен»</w:t>
      </w:r>
      <w:r>
        <w:rPr>
          <w:rStyle w:val="FootnoteCharacters"/>
          <w:rStyle w:val="FootnoteAnchor"/>
        </w:rPr>
        <w:footnoteReference w:id="18"/>
      </w:r>
      <w:r>
        <w:rPr/>
        <w:t>. С. Г. Бочаров упоминает книгу талантливого литературоведа С. А. Касаткиной «Характерология Достоевского» (М., 1996), в которой «одержимость скрытыми смыслами», «как и излюбленный автором метод активного, чтобы не сказать агрессивного, давления на текст для выдавливания необходимого смысла», «достигает пика»</w:t>
      </w:r>
      <w:r>
        <w:rPr>
          <w:rStyle w:val="FootnoteCharacters"/>
          <w:rStyle w:val="FootnoteAnchor"/>
        </w:rPr>
        <w:footnoteReference w:id="19"/>
      </w:r>
      <w:r>
        <w:rPr/>
        <w:t>. Ученый скептически относится к стремлению некоторых «религиозных филологов» к «тотальным христианским этимологическим расшифровкам имен героев»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. А. Арсентьева в содержательной статье «“Крик осла” и “локус Идиота”»</w:t>
      </w:r>
      <w:r>
        <w:rPr>
          <w:rStyle w:val="FootnoteCharacters"/>
          <w:rStyle w:val="FootnoteAnchor"/>
        </w:rPr>
        <w:footnoteReference w:id="21"/>
      </w:r>
      <w:r>
        <w:rPr/>
        <w:t xml:space="preserve">, посвященной анализу сборника «Роман Достоевского “Идиот”: раздумья, проблемы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ваново, 1999), также отметила увлечение современных российских авторов постмодернистской методологией, что сказалось в авторских интерпретациях религиозно-философского содержания романа, в особенности образа его главного героя – князя Мышкина. Как справедливо полагает Н. А. Арсентьева, филологический анализ в сборнике нередко «подменяется интеллектуальной игрой, демонстрацией начитанности в области мировой культуры и литературы, а научная объективность и точность – эклектикой. Личность и мировоззрение автора, равно как и эстетика его творчества, утрачивают всякое самостоятельное значение, а произведение делается объектом множественных и часто противоречащий друг другу интерпретаций»</w:t>
      </w:r>
      <w:r>
        <w:rPr>
          <w:rStyle w:val="FootnoteCharacters"/>
          <w:rStyle w:val="FootnoteAnchor"/>
        </w:rPr>
        <w:footnoteReference w:id="22"/>
      </w:r>
      <w:r>
        <w:rPr/>
        <w:t>. Отказавшись от попытки раскрыть авторский замысел, некоторые авторы переносят акцент на множественность толкований, «вступающих друг с другом в диалогические отношения, которые дополняют друг друга»</w:t>
      </w:r>
      <w:r>
        <w:rPr>
          <w:rStyle w:val="FootnoteCharacters"/>
          <w:rStyle w:val="FootnoteAnchor"/>
        </w:rPr>
        <w:footnoteReference w:id="23"/>
      </w:r>
      <w:r>
        <w:rPr/>
        <w:t>. При подобном методологическом подходе выявляются крайние точки в истолковании образа князя Мышкина: Христос / антихрист, хотя ни то, ни другое не входило в творческий замысел автора романа, задумавшего изобразить нравственно прекрасного, христоподобного героя.</w:t>
      </w:r>
    </w:p>
    <w:p>
      <w:pPr>
        <w:pStyle w:val="Normal"/>
        <w:ind w:firstLine="540"/>
        <w:jc w:val="both"/>
        <w:rPr/>
      </w:pPr>
      <w:r>
        <w:rPr/>
        <w:t>Сказанное выше отнюдь не направлено против свободы исследования, многообразия методологических подходов, множества исследовательских голосов, вступающих друг с другом в своеобразный диалог. Однако в данном случае речь идет об академическом комментарии с его строгими принципами. Мы исходим из убеждения в возможности адекватного прочтения текста и определения авторской позиции на основе изучения, помимо основного текста и рукописных к нему материалов, широкого круга источников, среди которых особое место принадлежит письмам Достоевского с авторскими разъяснениями замысла, идей и образов задуманного произведения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</w:t>
      </w:r>
    </w:p>
    <w:p>
      <w:pPr>
        <w:pStyle w:val="Normal"/>
        <w:ind w:firstLine="540"/>
        <w:jc w:val="both"/>
        <w:rPr/>
      </w:pPr>
      <w:r>
        <w:rPr/>
        <w:t xml:space="preserve">Несколько соображений по поводу нового типа академического издания («издания </w:t>
      </w:r>
      <w:r>
        <w:rPr>
          <w:lang w:val="en-US"/>
        </w:rPr>
        <w:t>XXI</w:t>
      </w:r>
      <w:r>
        <w:rPr/>
        <w:t xml:space="preserve"> века»), идею которого выдвигают его сторонники. </w:t>
      </w:r>
    </w:p>
    <w:p>
      <w:pPr>
        <w:pStyle w:val="Normal"/>
        <w:ind w:firstLine="540"/>
        <w:jc w:val="both"/>
        <w:rPr/>
      </w:pPr>
      <w:r>
        <w:rPr/>
        <w:t>Дискуссия о новом академическом комментарии ПСС обсуждалась, в частности, в ИМЛИ на круглом столе еще в июле 2005 г., и этой дискуссии посвящена обстоятельная статья Б. Н. Тихомирова</w:t>
      </w:r>
      <w:r>
        <w:rPr>
          <w:rStyle w:val="FootnoteCharacters"/>
          <w:rStyle w:val="FootnoteAnchor"/>
        </w:rPr>
        <w:footnoteReference w:id="25"/>
      </w:r>
      <w:r>
        <w:rPr/>
        <w:t>. Он пишет: «Прежде всего я должен решительно не согласиться с мнением, которое прозвучало на дискуссии в ИМЛИ, сог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сно которому в части комментирования Достоевского основная работа уже сделана сотрудниками академического ПСС и нам остается (цитирую) “чуть-чуть добавить, что-то переменить, какую-то деталь”, но это “крохи” по сравнению со сделанным до нас. В принципе не согласен и вовсе не потому, что я хочу как-то принизить сделанное предшественниками. Просто этот неверный тезис порождает состояние научного благодушия, исследовательскую апатию, дезориентирует, особенно молодых ученых»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 дискуссии в ИМЛИ был также «поставлен важный вопрос о границах академического комментария, об его отличии от комментария для массового издания, о самой природе этого жанра. О разграничении примечания / комментария / толкования / интерпретации. О комментарии “горизонтальном” (то есть реальном в традиционном словоупотреблении) и комментарии “вертикальном”, то есть таком, который “предполагает возведение земного разума к тому разуму, который заведомо не земной, не человеческий”, иначе – когда под реалиями подразумевается “реальность в высшем смысле”». Б. Н. Тихомиров добавляет: «Я бы не стал разделять два этих комментария “китайской стеной”, а тем более их противопоставлять. Полагаю, что и здесь должен действовать принцип “от реального к реальнейшему”»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ждения о комментарии «нового типа» в приведенной выше цитате носят общий, дискуссионный характер и не содержат какого-либо серьезного, теоретического обоснования принципов комментария «нового типа». Более того, на мой взгляд, проявляется максималистская тенденция «комментировать все» – меткое выражение В. А. Кошелева в его рецензии на содержательную книгу Б. Н. Тихомирова «”Лазарь! Гряди вон”: Роман ”Преступление и наказание” в современном прочтении: книга-комментарий» (СПб., 2005)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. 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радикальный вариант академического комментария «нового типа» предлагает Т. А. Касаткина: «В комментарии ныне нуждается и целый ряд искажений текста Достоевского, связанный с введением “новой орфографии”, а также с унификацией в его произведениях &lt;…&gt; Форма статей, представленных в издании, неизбежно должна быть разнородной. Это может быть законченная статья; это может быть в полном смысле слова именно </w:t>
      </w:r>
      <w:r>
        <w:rPr>
          <w:i/>
          <w:sz w:val="24"/>
          <w:szCs w:val="24"/>
        </w:rPr>
        <w:t>комментарий</w:t>
      </w:r>
      <w:r>
        <w:rPr>
          <w:sz w:val="24"/>
          <w:szCs w:val="24"/>
        </w:rPr>
        <w:t xml:space="preserve"> к слову, имени, эпизоду, детали; это может быть и комментарий к комментарию (скажем, интерпретационный комментарий к фактическому комментарию, опубликованному здесь же). И т.д. Здесь осуществляются публикации материалов к истории русской науки о Достоевском (глава из диссертации А. А. Сабурова) и переводы статей зарубежных ученых, ценные с точки зрения комментаторской и не вошедшие до сих пор в оборот отечественной нау-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ки о Достоевском (статьи Малькольма Джоунса)»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>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Замысел издания, предлагаемый Т. А. Касаткиной, интересен и оригинален, но не вписывается в традиционный тип академического ПСС с четкой структурой и строгими научными принципами. Мне представляется, нет основания отказываться от академического П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ыдержавшего испытание временем и получившего международное признание. Более того, П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является </w:t>
      </w:r>
      <w:r>
        <w:rPr>
          <w:i/>
          <w:sz w:val="24"/>
          <w:szCs w:val="24"/>
        </w:rPr>
        <w:t>базовым изданием</w:t>
      </w:r>
      <w:r>
        <w:rPr>
          <w:sz w:val="24"/>
          <w:szCs w:val="24"/>
        </w:rPr>
        <w:t>, из него «вышли» и «выходят» все последующие издания собраний сочинений Достоевского, большие и малые; на его материалах пишутся диссертации и создаются научные труды, в то время как тип «нового академического издания» еще не выработан нашей наукой и остается дискуссионным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хочется сказать следующее. Еще рано хоронить академическую науку о Достоевском и говорить, как это делают наши оппоненты, о «зловещем симптоме застоя в деле изучения Достоевского в Пушкинском доме»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. Факты говорят о противном. Достоевский – не временный гость, а хозяин в Пушкинском доме и, надеюсь, никогда его не покинет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>. Его место – рядом с Пушкиным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ой по изучению Достоевского, созданной в конце 1960-х годов в преддверии издания академического ПСС писателя, помимо двух академических изданий собраний сочинений Достоевского (30-томного и 15-томного), были осуществлены фундаментальные труды: трехтомная «Летопись жизни и творчества Ф. М. Достоевского» (Под ред. Н. Ф. Будановой и Г. М. Фридлендера. СПб.: «Наука», 1993–1995); «Библиотека Ф. М. Достоевского: Опыт реконструкции. Научное описание» (Отв. ред. Н. Ф. Буданова. СПб.: Наука, 2005); продолжается издание академических серийных сборников «Достоевский. Материалы и исследования» (Л.; СПб.: Наука, 1974–2007. Т. 1–19). Издан сборник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ia</w:t>
      </w:r>
      <w:r>
        <w:rPr>
          <w:sz w:val="24"/>
          <w:szCs w:val="24"/>
        </w:rPr>
        <w:t>. Памяти академика Г. М. Фридлендера» (СПб.: Наука, 2003), а также ряд монографий участников ПСС, посвященных Достоевскому. Все эти академические труды востребованы и получили международное признание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же в сложных условиях и при малочисленном составе Группы (с 2004 г. – два сотрудника на половинных окладах, а с 2006 – один сотрудник) изучение Достоевского не прекращалось, и в 2007 г. вышел из печати очередной, 18-й том сборника «Достоевский. Материалы и исследования»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вшаяся в Пушкинском Доме работа над вторым, исправленным и дополненным ПСС Достоевского знаменует новый этап в изучении творческого наследия великого писателя и новый этап в деятельности возрождающейся Группы Достоевског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74" w:footer="709" w:bottom="99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Багно В. Е.</w:t>
      </w:r>
      <w:r>
        <w:rPr/>
        <w:t>,</w:t>
      </w:r>
      <w:r>
        <w:rPr>
          <w:i/>
        </w:rPr>
        <w:t xml:space="preserve"> Рак В. Д.</w:t>
      </w:r>
      <w:r>
        <w:rPr/>
        <w:t xml:space="preserve"> О втором издании Полного собрания сочинений Ф.М.Достоевского // Русская литература. 2009. № 3. С. 60–67; </w:t>
      </w:r>
      <w:r>
        <w:rPr>
          <w:i/>
        </w:rPr>
        <w:t>Ветловская В. Е.</w:t>
      </w:r>
      <w:r>
        <w:rPr/>
        <w:t>,</w:t>
      </w:r>
      <w:r>
        <w:rPr>
          <w:i/>
        </w:rPr>
        <w:t xml:space="preserve"> Тихомиров Б. Н. </w:t>
      </w:r>
      <w:r>
        <w:rPr/>
        <w:t>Об академическом Полном собрании сочинений Ф.М.Достоевского (изд. 2-е, исправленное и дополненное) // Там же. С. 69–7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: ПСС</w:t>
      </w:r>
      <w:r>
        <w:rPr>
          <w:vertAlign w:val="subscript"/>
        </w:rPr>
        <w:t>2</w:t>
      </w:r>
      <w:r>
        <w:rPr/>
        <w:t>, в отличие от ПСС</w:t>
      </w:r>
      <w:r>
        <w:rPr>
          <w:vertAlign w:val="subscript"/>
        </w:rPr>
        <w:t>1</w:t>
      </w:r>
      <w:r>
        <w:rPr/>
        <w:t xml:space="preserve"> – тридцатитомного академического издания (Л.: «Наука», 1972–199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тловская В. Е.</w:t>
      </w:r>
      <w:r>
        <w:rPr/>
        <w:t>,</w:t>
      </w:r>
      <w:r>
        <w:rPr>
          <w:i/>
        </w:rPr>
        <w:t xml:space="preserve"> Тихомиров Б. Н. </w:t>
      </w:r>
      <w:r>
        <w:rPr/>
        <w:t>Указ. соч. С. 69, 7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7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6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полным собранием сочинений при жизни Достоевского обычно понимали собрание законченных и опубликованных произведений писателя. А. Г. Достоевская, активно включившаяся в издание сочинений мужа уже после его кончины, дополнила их публикацией писем Достоевского, отрывков из его записной книжки и некоторыми биографическими материалами (см., например: </w:t>
      </w:r>
      <w:r>
        <w:rPr>
          <w:i/>
        </w:rPr>
        <w:t>Достоевский Ф. М.</w:t>
      </w:r>
      <w:r>
        <w:rPr/>
        <w:t xml:space="preserve"> Полн. собр. соч. 6-е изд-е, юбил. / Изд. А. Г. Достоевской. СПб., 1904–1906. Т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XIV</w:t>
      </w:r>
      <w:r>
        <w:rPr/>
        <w:t xml:space="preserve">.). Тем не менее, и это издание не является полным. В наши дни к старому (не академическому) пониманию «полного» собрания сочинений писателя вернулся, в частности, В. Н. Захаров (см.: </w:t>
      </w:r>
      <w:r>
        <w:rPr>
          <w:i/>
        </w:rPr>
        <w:t>Достоевский Ф. М.</w:t>
      </w:r>
      <w:r>
        <w:rPr/>
        <w:t xml:space="preserve"> Полное собрание сочинений. Под ред. проф. В. Н. Захарова. М.: Воскресенье, 2003–2005). В этом издании выборочно представлены некоторые рукописи Достоевског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те Текстологической комиссии при ПСС1 наряду с Г. М. Фридлендером принимали участие такие авторитетные текстологи, как В. В. Виноградов, М. П. Алексеев, Н. В. Измайлов и др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у преемственность признает и Т. А. Касаткина, наиболее последовательный критик ПСС</w:t>
      </w:r>
      <w:r>
        <w:rPr>
          <w:vertAlign w:val="subscript"/>
        </w:rPr>
        <w:t>1</w:t>
      </w:r>
      <w:r>
        <w:rPr/>
        <w:t>. «Хочу подчеркнуть, - пишет Т. А. Касаткина, - что я высоко ценю академическое Собрание сочинений, и, во всяком случае, без этого корпуса опубликованных в тяжелейших условиях и действительно академически откомментированных текстов современная наука о Достоевском просто не существовала бы. Как известно, если мы и можем оказаться выше наших предшественников, то только за счет того, что стоим на их плечах» (</w:t>
      </w:r>
      <w:r>
        <w:rPr>
          <w:i/>
        </w:rPr>
        <w:t>Касаткина Т. А.</w:t>
      </w:r>
      <w:r>
        <w:rPr/>
        <w:t xml:space="preserve"> От редактора // Достоевский: дополнения к комментарию. М.: Наука, 2005. С. 3, прим.) Добавлю, в свою очередь, что участники ПСС</w:t>
      </w:r>
      <w:r>
        <w:rPr>
          <w:vertAlign w:val="subscript"/>
        </w:rPr>
        <w:t>1</w:t>
      </w:r>
      <w:r>
        <w:rPr/>
        <w:t>, не считают, что они стоят «выше» своих предшественников. Мы лишь их благодарные ученики. Разумеется, в ПСС</w:t>
      </w:r>
      <w:r>
        <w:rPr>
          <w:vertAlign w:val="subscript"/>
        </w:rPr>
        <w:t>2</w:t>
      </w:r>
      <w:r>
        <w:rPr/>
        <w:t>, будет учтено все новое и позитивное, что внесено учеными в издания Собраний сочинений Достоевского, вышедших уже после ПСС</w:t>
      </w:r>
      <w:r>
        <w:rPr>
          <w:vertAlign w:val="subscript"/>
        </w:rPr>
        <w:t>1</w:t>
      </w:r>
      <w:r>
        <w:rPr/>
        <w:t>, и «малого» академического изда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арасова Н. А.</w:t>
      </w:r>
      <w:r>
        <w:rPr/>
        <w:t xml:space="preserve"> Современные проблемы текстологического анализа рукописей Достоевского // Достоевский и ХХ век. Под ред. Т. А. Касаткиной. М., 2007. Т. 1. С. 65. В среде известных текстологов, критически относящихся к определению «канонический текст», давно ведутся споры. Есть предложения заменить его определениями «основной», «установленный основной», «критически установленный», «дефинитивный» и др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дут заново рассмотрены также некоторые спорные текстологические решения в ПСС</w:t>
      </w:r>
      <w:r>
        <w:rPr>
          <w:vertAlign w:val="subscript"/>
        </w:rPr>
        <w:t>1</w:t>
      </w:r>
      <w:r>
        <w:rPr/>
        <w:t>, например, вопрос о целесообразности публикации сохранившихся черновых рукописей третьей части романа «Бесы» в виде отдельной редакции, а не вариантов, как в ПСС</w:t>
      </w:r>
      <w:r>
        <w:rPr>
          <w:vertAlign w:val="subscript"/>
        </w:rPr>
        <w:t>1</w:t>
      </w:r>
      <w:r>
        <w:rPr/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ридлендер Г. М.</w:t>
      </w:r>
      <w:r>
        <w:rPr/>
        <w:t xml:space="preserve"> О научных принципах и задачах академических изданий русских классиков (на материале Полного собрания сочинений Ф. М. Достоевского) // Известия ОЛЯ. 1991. Т. 50. Вып. 5. С. 408–40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большая заслуга академика Г. М. Фридлендера, редактора многих томов, эрудита, прекрасного знатока русской и зарубежной литератур, истории, философии, эстетик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ридлендер Г. М.</w:t>
      </w:r>
      <w:r>
        <w:rPr/>
        <w:t xml:space="preserve"> Указ. соч. С. 409. В данном случае Г. М. Фридлендер несомненно имел в виду историко-литературную часть комментария В. Е. Ветловской о древнерусских источниках романа «Братья Карамазовы». Добавлю, что обстоятельный реальный комментарий В. Е. Ветловской к этому роману в ПСС</w:t>
      </w:r>
      <w:r>
        <w:rPr>
          <w:vertAlign w:val="subscript"/>
        </w:rPr>
        <w:t>1</w:t>
      </w:r>
      <w:r>
        <w:rPr/>
        <w:t>, расширенный и дополненный в последующих его переизданиях, был сохранен в своей первоначальной основ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ятая в 1935 г. издательством «</w:t>
      </w:r>
      <w:r>
        <w:rPr>
          <w:lang w:val="en-US"/>
        </w:rPr>
        <w:t>Academia</w:t>
      </w:r>
      <w:r>
        <w:rPr/>
        <w:t xml:space="preserve">» попытка издать «Бесы» в двух томах с предисловием и комментариями Л. П. Гроссмана не осуществилась: из печати вышел только первый том. Отдельное издание романа было осуществлено лишь в постсоветский период (см.: </w:t>
      </w:r>
      <w:r>
        <w:rPr>
          <w:i/>
        </w:rPr>
        <w:t>Достоевский Ф. М.</w:t>
      </w:r>
      <w:r>
        <w:rPr/>
        <w:t xml:space="preserve"> Бесы. Роман в трех частях. Подготовка текста, вступит. статья и примечания Н. Ф. Будановой. Л.: Худ. лит., 1989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ркс К.</w:t>
      </w:r>
      <w:r>
        <w:rPr/>
        <w:t xml:space="preserve">, </w:t>
      </w:r>
      <w:r>
        <w:rPr>
          <w:i/>
        </w:rPr>
        <w:t>Энгельс Ф.</w:t>
      </w:r>
      <w:r>
        <w:rPr/>
        <w:t xml:space="preserve"> Сочинения. М., 1961. Т. 18. С. 412–414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чаров С. Г.</w:t>
      </w:r>
      <w:r>
        <w:rPr/>
        <w:t xml:space="preserve"> Сюжеты русской литературы. М., 1999. С. 58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82–583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евский. Материалы и исследования. СПб., 2005. Т. 17. С. 376–398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376–377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377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евидно, именно множественность разноречивых и подчас исключающих друг друга трактовок романа «Идиот» и особенно образа князя Мышкина в упомянутом выше сборнике «Роман Достоевского “Идиот”: раздумья, проблемы» имели в виду В. Е. Багно и В. Д. Рак в статье «О втором издании Полного собрания сочинений Ф. М.Достоевского», когда не очень корректно заявили о нежелательности в академическом издании «подмены историко-литературного объяснения текста Достоевского его мифо-, метапоэтическим, символическим, просвещающим и тому подобным толкованием» (Указ. соч. С. 68), что вызвало у оппонентов справедливый полемический отклик. Действительно, Достоевский в высшей степени обладал искусством «символического письма». Широкое использование библейской символики придает роману писателя послекаторжного периода глубокий религиозно-философский смысл, и здесь за примерами ходить далеко не надо. К Евангелию от Луки восходят заглавие и эпиграф к роману «Бесы» (их авторское истолкование приведено в ПСС</w:t>
      </w:r>
      <w:r>
        <w:rPr>
          <w:vertAlign w:val="subscript"/>
        </w:rPr>
        <w:t>1</w:t>
      </w:r>
      <w:r>
        <w:rPr/>
        <w:t>). Ученые нередко обращаются к символической трактовке образа Ставрогина, одного из сложнейших в художественной системе Достоевского. Оно дано, в частности, в статьях Вяч. Иванова, С. Н. Булгакова, Н. А. Бердяева. Эти статьи цитируются в комментариях к «Бесам» в 30-томном и особенно 15-томном академических изданиях сочинений писателя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Тихомиров Б. Н.</w:t>
      </w:r>
      <w:r>
        <w:rPr/>
        <w:t xml:space="preserve"> Академический комментарий: цели, задачи, принципы // Достоевский и мировая культура. СПб., 2008. № 24. С. 117–125. Материалы этой дискуссии предполагают опубликовать в одном из последующих номеров альманах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18. Б. Н. Тихомиров приводит в своей статье ряд дополнений к комментарию ПСС</w:t>
      </w:r>
      <w:r>
        <w:rPr>
          <w:vertAlign w:val="subscript"/>
        </w:rPr>
        <w:t>1</w:t>
      </w:r>
      <w:r>
        <w:rPr/>
        <w:t xml:space="preserve"> (они будут учтены в ПСС</w:t>
      </w:r>
      <w:r>
        <w:rPr>
          <w:vertAlign w:val="subscript"/>
        </w:rPr>
        <w:t>2</w:t>
      </w:r>
      <w:r>
        <w:rPr/>
        <w:t xml:space="preserve"> с указанием фамилии исследователя). Однако эти дополнения никак не разрушают основной корпус комментария в ПСС</w:t>
      </w:r>
      <w:r>
        <w:rPr>
          <w:vertAlign w:val="subscript"/>
        </w:rPr>
        <w:t>1</w:t>
      </w:r>
      <w:r>
        <w:rPr/>
        <w:t>, а только уточняют и дополняют его. Добавлю, что идеального, «на все времена», комментария не существует в природе: он всегда обновляется и дополняется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2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ЛО. 2008. № 5 (87). В. А. Кошелев обращает внимание, в частности, на «двойное» жанровое обозначение исследования Б. Н. Тихомирова – «книга-комментарий», что «оказывается попыткой соединить два различных жанра: концептуальное исследование (=современное прочтение) романа и реальный комментарий к нему». В. А. Кошелев справедливо замечает, что подобные двойные жанры («книга-исследование», «роман-исследование», «современное прочтение») таят в себе опасность, «ибо то, что получается в итоге, очень часто становится лишено достоинства каждого из жанров по отдельности»: «</w:t>
      </w:r>
      <w:r>
        <w:rPr>
          <w:i/>
        </w:rPr>
        <w:t>Комментарий</w:t>
      </w:r>
      <w:r>
        <w:rPr/>
        <w:t xml:space="preserve"> – вещь объективная. </w:t>
      </w:r>
      <w:r>
        <w:rPr>
          <w:i/>
        </w:rPr>
        <w:t>Книга</w:t>
      </w:r>
      <w:r>
        <w:rPr/>
        <w:t xml:space="preserve"> – как правило, субъективная» (Там же). Эти тонкие соображения В. А. Кошелева стоит учесть и при комментировании текстов в академических изданиях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асаткина Т. А.</w:t>
      </w:r>
      <w:r>
        <w:rPr/>
        <w:t xml:space="preserve"> Указ. соч. С. 5–6. Отчасти этот замысел был лично осуществлен Т. А. Касаткиной. (см.: </w:t>
      </w:r>
      <w:r>
        <w:rPr>
          <w:i/>
        </w:rPr>
        <w:t>Достоевский Ф. М.</w:t>
      </w:r>
      <w:r>
        <w:rPr/>
        <w:t xml:space="preserve"> Собрание сочинений: В 9 т. Подготовка текстов, составление, примечания, вступительные статьи, комментарии Т. А. Касаткиной. М.: Астрель – АСТ, 2003–2004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тловская В. Е.</w:t>
      </w:r>
      <w:r>
        <w:rPr/>
        <w:t>,</w:t>
      </w:r>
      <w:r>
        <w:rPr>
          <w:i/>
        </w:rPr>
        <w:t xml:space="preserve"> Тихомиров Б. Н. </w:t>
      </w:r>
      <w:r>
        <w:rPr/>
        <w:t>Указ. соч. С. 73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аучную работу филологов Пушкинского дома, посвященную изучению жизни и творчества Достоевского, – справедливо полагает И. Д. Якубович, – с полным основанием можно назвать историей достоевистики в России. Широкий круг проблем, решаемых учеными, от текстологии и источниковедения до мировоззренческих, философских, нравственных и эстетических, позволил Ленинградско-Петербургской академической школе сыграть решающую роль в определении художественного и исторического места Достоевского в русской литературе, что стало одним из направлений филологической науки» (</w:t>
      </w:r>
      <w:r>
        <w:rPr>
          <w:i/>
        </w:rPr>
        <w:t xml:space="preserve">Якубович И. Д. </w:t>
      </w:r>
      <w:r>
        <w:rPr/>
        <w:t>Достоевский в Пушкинском Доме // Достоевский. Материалы и исследования. СПб., 2007. Т. 18. С. 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7:00Z</dcterms:created>
  <dc:creator>Мария</dc:creator>
  <dc:description/>
  <cp:keywords/>
  <dc:language>en-US</dc:language>
  <cp:lastModifiedBy>adrianova_m</cp:lastModifiedBy>
  <cp:lastPrinted>2009-11-23T12:33:00Z</cp:lastPrinted>
  <dcterms:modified xsi:type="dcterms:W3CDTF">2011-08-30T09:36:00Z</dcterms:modified>
  <cp:revision>16</cp:revision>
  <dc:subject/>
  <dc:title>Н</dc:title>
</cp:coreProperties>
</file>