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ректору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итута русской литературы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ушкинского Дома)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. филол. наук В. В. Головину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 полностью в род. п.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 и место рождения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вшего (ей) 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специалитет/магистратуру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специальности, квалификации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ВУЗа)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_____________ году,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 (ей) по адресу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ные данные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.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крепить меня к ИРЛИ РАН для сдачи кандидатских экзаменов по направлению подготовки 45.06.01 – языкознание и литературоведение по научной специальности – 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 с копией свидетельства о государственной аккредитации образовательных программ ИРЛИ РАН и приложений к нему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 ответственность за достоверность предоставленных сведений и за подлинность предоставленных документов.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также выражаю согласие на обработку персональных данных. </w:t>
      </w:r>
    </w:p>
    <w:p>
      <w:pPr>
        <w:pStyle w:val="Normal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поступления документы прилагаю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                                                                       _________________ 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274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8:00Z</dcterms:created>
  <dc:creator>Oparina_I</dc:creator>
  <dc:description/>
  <dc:language>en-US</dc:language>
  <cp:lastModifiedBy>oparina_i</cp:lastModifiedBy>
  <dcterms:modified xsi:type="dcterms:W3CDTF">2019-03-13T12:38:00Z</dcterms:modified>
  <cp:revision>2</cp:revision>
  <dc:subject/>
  <dc:title/>
</cp:coreProperties>
</file>