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0644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опросы по специальности «Фольклористик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История и теория фольклористики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и мифа в фольклористике и антроп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ритуала в современной антропологии и фольклористике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географическая школа в фольклористике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и морфологические методы в фольклористике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ческое сказительство: концепции и проблемы изучения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искуссии о термине «фольклор» в мировой фольклористике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истика и интернет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 и фэйклор: фальсификации, мистификации и категория аутентичности в фольклорист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Восточнославянский фольклор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янская мифология: источники и проблемы изуче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казка и ее классификац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оведческие труды В. Я. Пропп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ядовый фольклор и его разновидност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нный эпос. Состав и эволюция былин. Издания эпос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енный фольклор в русской крестьянской культур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: жанровый состав и эволюц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ые стихи: основные группы и сюжеты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есказочная проз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: проблемы классификации и сюжетного состав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миология в фольклористике: основные исследования и публикац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ворный текст: жанровая специфика и структур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фольклор. Разновидности, исследования, изда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городской песни в современной российской фольклористик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кдот как жанр. Исследования и публикац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легенда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 Библиография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иблиографические указатели «Русский фольклор»: история создания, принципы расположения материала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ые справочники в области русской фольклористики и этнографии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и сказочных сюжетов по системе А. Аарне: история создания, принципы построения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ерийные издания памятников русского фольклора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здания современного фольклора на русском языке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ифологические и этнолингвистические словари и энциклопедии на русском языке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ждународные журналы в области фольклористики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ые ресурсы по фольклору и фольклористике в Рун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49:00Z</dcterms:created>
  <dc:creator>Lion</dc:creator>
  <dc:description/>
  <cp:keywords/>
  <dc:language>en-US</dc:language>
  <cp:lastModifiedBy>oparina_i</cp:lastModifiedBy>
  <cp:lastPrinted>2015-05-25T16:14:00Z</cp:lastPrinted>
  <dcterms:modified xsi:type="dcterms:W3CDTF">2018-04-02T12:50:00Z</dcterms:modified>
  <cp:revision>3</cp:revision>
  <dc:subject/>
  <dc:title/>
</cp:coreProperties>
</file>