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/>
      </w:pPr>
      <w:r>
        <w:rPr>
          <w:rStyle w:val="S1"/>
        </w:rPr>
        <w:t>Тестовые задания по теме «Теория и текстология фольклора»</w:t>
      </w:r>
    </w:p>
    <w:p>
      <w:pPr>
        <w:pStyle w:val="P1"/>
        <w:rPr/>
      </w:pPr>
      <w:r>
        <w:rPr>
          <w:rStyle w:val="S1"/>
        </w:rPr>
        <w:t>_____________________________________________________________________</w:t>
      </w:r>
    </w:p>
    <w:p>
      <w:pPr>
        <w:pStyle w:val="P1"/>
        <w:rPr/>
      </w:pPr>
      <w:r>
        <w:rPr>
          <w:rStyle w:val="S1"/>
        </w:rPr>
        <w:t>(ФИО аспиранта)</w:t>
      </w:r>
    </w:p>
    <w:p>
      <w:pPr>
        <w:pStyle w:val="P1"/>
        <w:rPr/>
      </w:pPr>
      <w:r>
        <w:rPr>
          <w:rStyle w:val="S1"/>
        </w:rPr>
        <w:t>1</w:t>
      </w:r>
    </w:p>
    <w:p>
      <w:pPr>
        <w:pStyle w:val="P1"/>
        <w:rPr/>
      </w:pPr>
      <w:r>
        <w:rPr>
          <w:rStyle w:val="S1"/>
        </w:rPr>
        <w:t>Что такое «вариант текста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екст, фиксированный на «момент» записи собирателем от исполн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екст, изданный в сборнике и подготовленный к печати собира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екст, представляющий собой версию фольклорного произ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включают понятия варианта и редакции фольклорного текста?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Вариант – одномоментность исполнения одной из версий фольклорного произведения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Редакция и вариант текста не соотносимые категории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Редакция и вариант – исследовательские категории узнавания текста по сюжет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нятия «инвариант» фольклорного тек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аиболее полный сюжетно образец фольклорного тек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Отредактированный вариант текста для из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ыслимый сюжет фольклорного произведения, реализованный и реализующийся во множестве вариантов тек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контаминация» фольклорного тек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ознанная правка текста издателем для публик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Авторское (исполнительское) исправление фольклорного тек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еосознанное смешение в одном сюжете текста фрагментов и мотивов, образов из других текстов и произведений фолькл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жанровые модификации фольклорных текс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екст, содержащий фрагменты, мотивы, образы, исполнительские образцы текстов разной жанровой принадле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спорченный текст в результате исполнительской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ожная атрибуция текста собирател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научных из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ных текстов, наиболее адекватно отражающих фольклорную специфику текс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кадемиче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пуляр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чебные хрестомат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то входит в понятие «текстологический комментарий» публикации тек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дготовка текста на основе полевой за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Адаптированное издание текста для массового чит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едакция текста на основе нескольких близких вариа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кажите один из основных принципов издания музыкально-поэтических текс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оответствие полевой записи и точности ее воспроизведения в нотном и текстовом аналог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. Смешение в одном тексте нескольких вариантов полевых записей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едакция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принципы издания прозаических произведений (сказка, пословица,приговор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даптированное воспроизведение полевой записи в соответствии языковой и речевой струк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ередача основного содержания текста редакт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омменированное издание текста с указание на особенности е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особенности при передаче этнографического комментария к изданию фольклорных тек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виде исполнительских ремарок и редакторских пояс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Аналитические наблюдения издател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.Высказывания некорректные ситуации ис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1:09:00Z</dcterms:created>
  <dc:creator>vlasov_a</dc:creator>
  <dc:description/>
  <cp:keywords/>
  <dc:language>en-US</dc:language>
  <cp:lastModifiedBy>Марина</cp:lastModifiedBy>
  <dcterms:modified xsi:type="dcterms:W3CDTF">2018-11-11T21:10:00Z</dcterms:modified>
  <cp:revision>3</cp:revision>
  <dc:subject/>
  <dc:title/>
</cp:coreProperties>
</file>