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644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 по специальности «Русская литература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евнерусская литерату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облемы изучения «Слова о полку Игорев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авторства в древнерусской литератур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тво протопопа Авваку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дения Владимира Мономах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 Древнерусская поэз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евнерусская рукописная книга: пути ее из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чины и обстоятельства возникновения древнерусской литера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евнейшее русской летопис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ржественное и учительное красноречие Древней Руси (Киевская эпох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ество киевского митрополита Климента Смолятича (вопросы источниковедения и текстологи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тературные памятники Куликовского цикл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ти изучения древнерусской агиограф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блицистика Смутного времен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мократическая сатира и смехов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мятники паломнической литературы Древней Рус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ература петровской эпох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тиры А.Д. Кантеми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ы М.В. Ломонос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аматургия А.П. Сумарок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тура русского классицизм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. Комедии Д.И. Фонвизи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7. Русская сатирическая 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 Лирика Г.Р. Держави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Творческий путь А.Н. Радище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. Проза Н.М. Карамзи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1. Литература русского сентиментализ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первой половин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 Творчество В.А. Жуковского в литературном движении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. «Южные» поэмы А.С. Пушкина в истории русской поэм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ман в стихах А.С. Пушкина «Евгений Онегин» и русский роман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Лирика А.С. Пушкина второй половины 1820-1830-х гг.: тематика, поэт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 Драматургия А.С. Пушк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удожественное своеобразие комедии А. С. Грибоедова «Горе от ума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 Поэтическое своеобразие лирики М.Ю. Лермонтова: тематика, жанры, поэт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 Жанр поэмы в творчестве М.Ю. Лермонто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Жанровое и сюжетно-композиционное своеобразие романа М.Ю. Лермонтова «Герой нашего времен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волюция творчества И. А. Крылов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1. Принципы циклизации в прозе Н.В. Гогол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2. Художественное своеобразие комедий Н.В. Гогол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3. Поэма Н.В. Гоголя «Мертвые души»: жанровой своеобразие, поэтика, идейный ми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4. «Выбранные места из переписки с друзьями» и общественно-литературные позиции Н.В. Гоголя во второй половине 1840-х год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5. Поэтический мир Ф.И. Тютчева: художественное своеобразие, поэтика, исслед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второй половин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 Творческий метод прозы А.И. Герцена в научных исследован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Жанр повести в творчестве И.С. Тургене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Жанровые и проблемно-тематические особенности романа в творчестве И.С. Тургене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Типология героев в романах И.С. Тургене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 Взаимоотношения литературы и идеологии как проблема творчества Н.Г. Чернышевского. Идеологический роман «Что делать?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6.Н.А. Некрасов в истории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 Жанровое своеобразие поэмы в творчестве Н.А. Некрасо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 Лирика А.А. Фета: поэтика, литературный контекст, исслед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Художественное своеобразие драматургии А.Н. Островск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. Роман И.А. Гончарова «Обломов» в академическом и иных издан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1. Художественный тип романа Ф.М. Достоевского в критическом и научном освещ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2. «Образ идеи» в романах Ф.М. Достоевского («Преступление и наказание», «Бесы», «Братья Карамазовы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3. Князь Мышкин в ряду «вечных образов» мировой литературы (роман Ф.М. Достоевского «Идиот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4. Актуальные проблемы изучения творчества Ф.М. Достоевск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5. Ранняя проза Л.Н. Толстого: поэтика; тип героя; исслед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6. Художественное своеобразие романа Л.Н. Толстого «Война и мир». Человек и история в роман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7. Художественное своеобразие романа Л.Н. Толстого «Анна Каренина». Этическая философия рома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8. Поздняя проза Л.Н. Толст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9. Сатира М.Е. Салтыкова-Щедрина: идейный мир, творческий метод, исслед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. Художественное своеобразие прозы Н.С. Леско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1. Место и значение рассказа в жанровой системе прозы А.П. Чех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конц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схождение и смысловое содержание концептов «серебряный век» и «русский духовный ренессанс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Драматургия А.П. Чехова: поэтика, исследования, интерпрета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 Русский реализм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 Раннее творчество М. Горьк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. Поэзия и философия В.С. Соловье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. Русский символизм. Этапы становления, эволюция, эстетическая концеп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 Символистский роман: проблематика, поэтика, критическая рецеп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 «Лирическая трилогия» А.А. Блока и авторский «миф о пут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блема народа и интеллигенции в публицистике и литератур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. Поэтология акмеизма (концепция поэтического слова Н. Гумилева, О. Мандельштама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1. Поэтика экспрессионизма в творчестве Л.Н. Андрее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2. «Ассоциативный символизм» И.Ф. Анненск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3. Творчество И.А. Буни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4. Поэтика экспрессионизма в творчестве Л. Андрее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а новейшего времен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а 1920-х годов. Основные проблемы стилевого развития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И. Эренбурга (1920-е годы)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ворчество С. Есенина. Особенности образности и проблематики. Исследовательские работы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рапионовы братья». Творчество и судьбы участников объединения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ворчество В. Маяковского (1917-1930 гг.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еволюционный период жизни и творчества М. Горьког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ий Дон» М. Шолохова. Вопросы поэтики. Дискуссия об авторстве роман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Замятин: творческий путь и литературная судьб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а и драматургия М. Булгакова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ерсонажей и особенности построения сюжетно-временных планов в романе М.А. Булгакова «Мастер и Маргарита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атира 1920-х годов и творчество М. Зощенк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зия и проза Б. Пастернака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 Б. Пастернака «Доктор Живаго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отивы творчества М.И. Цветаево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А. Ахматово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Н. Заболоцког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обериут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аспекты прозы А. Платонов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о Великой отечественной войне (В. Некрасов, В. Гроссман, Ю. Бондарев и др.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ма А. Твардовского «Василий Теркин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 Солженицын. Проблемы творчеств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зия и проза «шестидесятников»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черты «деревенской прозы» 1970-80-х годо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ие русского постмодерниз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по библиограф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 Биобиблиографические словар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(Б.А. Селлия, Н.И. Новикова, Г.Н. Геннади, Д.Д. Языкова, С.А. Венгерова, «Русский биографический словарь» и др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ари псевдонимов: основные издания (П.В. Быкова, В.С. Карцова и М.Н. Мазаева, И.Ф. Масанова ….), структура, источн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графические словари писателей Древней Рус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4. Библиографические словари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5. Библиографические словари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6. Библиографические словари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7. Энциклопедические словар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(А.А. Плюшара, Ф.Г. Толля, И.Н. Березина, Ф.А. Брокгауза и И.Е. Ефрона, С.Н. Южакова, К.К. Арсеньева, Русского биографического института Гранат, БСЭ, БРЭ и др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ющиеся русские библиографы (Н.И. Новиков, митрополит Евгений (Болховитинов), В.С. Сопиков, А.В. Арсеньев, М.Н. Логинов, В.И. Межов, Г.Н. Геннади, Д.Д. Языков, С.А. Венгеров, А.В. Мезьер, К.Д. Муратов, П.Н. Берков и др.).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9. Периодические издания по библиографии («Библиограф», «Библиографические записки», «Книжная летопись», «В мире книг» и др.)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9:00Z</dcterms:created>
  <dc:creator>Lion</dc:creator>
  <dc:description/>
  <cp:keywords/>
  <dc:language>en-US</dc:language>
  <cp:lastModifiedBy>oparina_i</cp:lastModifiedBy>
  <cp:lastPrinted>2015-05-25T16:14:00Z</cp:lastPrinted>
  <dcterms:modified xsi:type="dcterms:W3CDTF">2018-04-11T11:49:00Z</dcterms:modified>
  <cp:revision>3</cp:revision>
  <dc:subject/>
  <dc:title/>
</cp:coreProperties>
</file>