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644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РЛИ РАН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.–корр. РАН  _________________ В. Е. Баг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 201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СКОГО ЭКЗАМ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Й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подготовки кадров высшей квал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45.06.01 ЯЗЫКОЗНАНИЕ И ЛИТЕРАТУРО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подготовке научно-педагогических кадров в аспирантур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аправленность программы соответствует научной специаль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0.01.09 «</w:t>
      </w:r>
      <w:r>
        <w:rPr>
          <w:b/>
          <w:sz w:val="24"/>
          <w:szCs w:val="24"/>
        </w:rPr>
        <w:t>Фольклорис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выпускника: Исследователь. Преподаватель-исследов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12"/>
        <w:ind w:firstLine="720"/>
        <w:rPr/>
      </w:pPr>
      <w:r>
        <w:rPr>
          <w:sz w:val="24"/>
          <w:szCs w:val="24"/>
        </w:rPr>
        <w:t xml:space="preserve">Кандидатский экзамен по специальной дисциплине (далее –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кзамен) проводится в соответствии с направлением подготовки 4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06.01 – </w:t>
      </w:r>
      <w:r>
        <w:rPr>
          <w:sz w:val="24"/>
          <w:szCs w:val="24"/>
          <w:lang w:val="ru-RU"/>
        </w:rPr>
        <w:t>Языкознание и литературоведение</w:t>
      </w:r>
      <w:r>
        <w:rPr>
          <w:sz w:val="24"/>
          <w:szCs w:val="24"/>
        </w:rPr>
        <w:t xml:space="preserve"> федерального государственного образовательного стандарта и направленностью программы подготовки, соответствующей научной специальности </w:t>
      </w:r>
      <w:r>
        <w:rPr>
          <w:sz w:val="24"/>
          <w:szCs w:val="24"/>
          <w:lang w:val="ru-RU"/>
        </w:rPr>
        <w:t>10.01.09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фольклористик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приказом Министерства образования и науки Российской Федерации от 8 октября 2007 г. № 274 (зарегистрирован Минюстом России 19 октября 2007 г., регистрационный № 10363); паспортом  научной специальности, разработанным экспертным советом Высшей аттестационной комиссии Министерства в связи с утверждением приказом Минобрнауки России от 25 февраля 2009 г. № 59 Номенклатуры специальностей научных работников (редакция от 11 ноября 2011 года). </w:t>
      </w:r>
    </w:p>
    <w:p>
      <w:pPr>
        <w:pStyle w:val="1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кзамен проводится в </w:t>
      </w:r>
      <w:r>
        <w:rPr>
          <w:b/>
          <w:sz w:val="24"/>
          <w:szCs w:val="24"/>
        </w:rPr>
        <w:t>устной форм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андидатского экзамена заключается в определении уровня общей личностной культуры, профессиональной компетентности и готовности аспиранта к научно-теоретической, исследовательской и опытно-экспериментальной деятельности. Ориентация аспирантов и соискателей в вопросах истории русской литературы позволяет им обоснованно, профессионально, методологически и методически грамотно конструировать и организовать собственную исследовательскую деятельность, выстраивая ее в логике научного процесса. С этих позиций организация экзамена должна строиться в соответствии с существующими общими нормативными требованиями, а его программа должна быть скорректирована на основе своеобразия той или иной науч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наиболее значимых методологических принципов подготовки к сдаче кандидатского экзамена необходимо рассматривать следующ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хронологичности, позволяющей анализировать литературоведческую теорию и методику изучения русской литературы как многомерное, развивающее явление, имеющее сложную структуру и разнообразные формы взаимодействия с обществом, культурой, философией, религией и другими формами социальной жиз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ризма, предполагающего анализ литературных фактов, явлений, событий в широком контексте конкретного исторического пери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остности, ориентирующей на сквозное рассмотрение процесса становления и развития той или иной концепции в единстве с общими тенденциями развития литературоведческой теории и прак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ариативности, допускающей внесение определенной авторской коррекции в существующие концептуальные научно-теоретические подходы и их дальнейшую интерпретацию в собственной исследовательской рабо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гративности, основывающейся на тщательном изучении общих тенденций и закономерностей истории литературы и теории литературы и частных методи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ограмма экзамена предполагает детальное осознание уже существующих теоретико-методологических оснований исследуемой историко-литературной области и формирование на их основе собственного исследовательского подхода в контексте разработки основных технологических установок, соответствующих традициям той или иной научной школы. Это нацеливает аспирантов и соискателей на необходимость в ходе подготовки к экзамену осуществлять критический, сравнительно-сопоставительный анализ разнообразных по своей концептуальной и методологической направленности научных (философских, теоретических, технологических, практических) разработок с целью оптимизации дальнейшей научно- исследовательской деятельности.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color w:val="000000"/>
        </w:rPr>
        <w:t>Основные критерии оценивания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0"/>
        </w:rPr>
        <w:t>Оценка «отлично» – ставится при полных, исчерпывающих, аргументированных ответах на вопросы в билете, а также дополнительные вопросы членов комиссии. Ответы должны отличаться логической последовательностью, четкостью в выражении мыслей и обоснованностью выводов, демонстрирующих знание художественных текстов, научной литературы, понятийного аппарата и умения ими пользоваться при ответе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0"/>
        </w:rPr>
        <w:t>Оценка «хорошо» –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ностью, четкостью, знанием понятийного аппарата и литературы по теме вопроса при незначительных упущениях при ответах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0"/>
        </w:rPr>
        <w:t>Оценка «удовлетворительно» – ставится при неполных и слабо аргументированных ответах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0"/>
        </w:rPr>
        <w:t>Оценка «неудовлетворительно» – ставится при незнании и непонимании сдающим кандидатский экзамен существа предложенных вопрос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color w:val="000000"/>
        </w:rPr>
        <w:t>При выставлении оценки, особенно неудовлетворительной, председатель объясняет сдающим кандидатский экзамен по специальности недостатки его ответа. </w:t>
      </w:r>
    </w:p>
    <w:p>
      <w:pPr>
        <w:pStyle w:val="Default"/>
        <w:jc w:val="both"/>
        <w:rPr/>
      </w:pPr>
      <w:r>
        <w:rPr>
          <w:rStyle w:val="S1"/>
          <w:rFonts w:cs="Times New Roman" w:ascii="Times New Roman" w:hAnsi="Times New Roman"/>
        </w:rPr>
        <w:t>Программа кандидатского экзамена составлена на основе программы ВАК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грамма кандидатского экзамена и список основной и дополнительной литературы обновлен с учетом развития научной мысли в области истории и теории русск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>В центре программы — проблемы теории и истории русской фольклора: а) Теория фольклора, б) История русской фольклористики.  В освещении проблематики историко-литературной науки выделены принципы конкретного историзма, ценностный подход к литературным явлениям, а также принципы систематизации накопленных литературоведческих знаний. Аспиранты и соискатели ориентированы на проблемное изучение русской литературы.</w:t>
      </w:r>
    </w:p>
    <w:p>
      <w:pPr>
        <w:pStyle w:val="Style17"/>
        <w:spacing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7"/>
        <w:spacing w:before="0" w:after="0"/>
        <w:jc w:val="both"/>
        <w:rPr>
          <w:b/>
          <w:b/>
          <w:bCs/>
          <w:lang w:val="ru-RU"/>
        </w:rPr>
      </w:pPr>
      <w:r>
        <w:rPr>
          <w:b/>
          <w:lang w:val="en-US" w:eastAsia="ru-RU"/>
        </w:rPr>
        <w:t>I. Теория фольклора.</w:t>
      </w:r>
    </w:p>
    <w:p>
      <w:pPr>
        <w:pStyle w:val="Style17"/>
        <w:numPr>
          <w:ilvl w:val="1"/>
          <w:numId w:val="3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Мифологическое сознание русского народа.</w:t>
      </w:r>
    </w:p>
    <w:p>
      <w:pPr>
        <w:pStyle w:val="Style17"/>
        <w:spacing w:before="0" w:after="0"/>
        <w:jc w:val="both"/>
        <w:rPr/>
      </w:pPr>
      <w:r>
        <w:rPr/>
        <w:t xml:space="preserve">Славянская мифология как совокупность мифологических представлений: мифологические представления о животном мире; о растительном мире; о природных стихиях; о предметном мире; низшие мифологические персонажи; христианские персонажи («народное православие»). Понятие «мифологический текст»: былички/бывальщины; поверья; прямые обращения к мифологическому персонажу; дидактические высказывания (по Е. Е. Левкиевской). Традиционные мифологические рассказы: былички и бывальщины. Основные жанровые характеристики мифологических рассказов. Тематическая и типологическая классификация. Структура мифологических текстов. Основные художественные средства описания мифологических персонажей. Создание портретных характеристик; передача пространственно-временных характеристик мира низшей демонологии, эмоционально-экспрессивного состояния человека (рассказчика, слушателя, действующего лица повествования). </w:t>
      </w:r>
      <w:r>
        <w:rPr>
          <w:bCs/>
          <w:iCs/>
        </w:rPr>
        <w:t>Классификация мифологических персонажей: духи природы; домашние духи; духи сезонного характера; люди наделенные, сверхъестественными способностями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фологическое начало как основа для рождения эстетического. Основные мифологемы и их воплощение в фольклорных повествовательных жанрах: «свой» и «иной» мир; похищение; брачная связь персонажа с представителем человеческого мира; превращение; договор человека с мифологическим персонажем и др. Проявление мифологического начала в различных жанрах русского фольклора.</w:t>
      </w:r>
    </w:p>
    <w:p>
      <w:pPr>
        <w:pStyle w:val="Style17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  <w:lang w:val="ru-RU"/>
        </w:rPr>
        <w:t>1.2.</w:t>
      </w:r>
      <w:r>
        <w:rPr>
          <w:b/>
          <w:bCs/>
          <w:iCs/>
        </w:rPr>
        <w:t>Обрядовая система в фольклорной культуре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ряд как явление, в котором реализуется несколько кодов («языков»). Классификация обрядов: 1) календарные, 2) окказиональные, 3) обряды жизненного цикла. Представление о «своем» и «чужом» пространстве в традиционном сознании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лендарные обряды. Аграрно-земледельческая сущность обрядов. Годовой обрядовый цикл: ритуалы встречи весны; троицко-семицкий период; Ивано-Купальская и Петровская обрядность; жатвенные обряды; Рождество и святки; масленица. Морфологическое единство всех календарных обрядов (по В. Я. Проппу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сенные жанры календарного фольклора. Весенние заклички, основные мотивы, антифонно-диалогическое построение (по Т. А. Агапкиной). Песни обряда обходов домов (композиция, мотив требования подарка). Песни троицкого обряда (описательно-комментирующий характер песен). Императивное (заклинательное) начало в обрядовых песнях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говор как окказиональный обряд. Классификация заговоров. Вербальный, акциональный и предметный коды заговора. Письменная и устная форма бытования. Формулы в заговорах. Христианские образы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  <w:iCs/>
          <w:lang w:val="ru-RU"/>
        </w:rPr>
        <w:t>1.3.</w:t>
      </w:r>
      <w:r>
        <w:rPr>
          <w:b/>
          <w:bCs/>
          <w:iCs/>
        </w:rPr>
        <w:t>Жанровая система русского фольклора.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Песенно-эпические жанры. Былины.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блема классификации былин: до-киевский цикл, киевский цикл, новгородский цикл; былины о борьбе с чудовищем и былины о сватовстве. Функции былин в народной культуре: эстетическая; исторической памяти; обрядово-мифологическая. История собирания былин.</w:t>
      </w:r>
      <w:r>
        <w:rPr>
          <w:sz w:val="24"/>
          <w:szCs w:val="24"/>
        </w:rPr>
        <w:t xml:space="preserve"> Проблема среды, в которой возникли былины. Теория «аристократического происхождения» былин. Проблема географического распространения былин. Проблема сказителя в былинной традиции. Основные методы изучения историзма былин. Сравнительно-типологические исследования в области историзма былин: В. М. Жирмунский, В. Я. Пропп, Б. Н. Путилов. Механизмы создания сказителем текста эпической песни в каждый отдельный акт ее исполнения. Региональное изучение былин. Проблема книжного влияния на устную былинную традицию.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Песенно-эпические жанры. Исторические песни. Баллады. Духовные стихи.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згляд на исторические песни как на единый жанр и как на конгломерат жанров. Разные классификации исторических песен: «старшие» (</w:t>
      </w:r>
      <w:r>
        <w:rPr>
          <w:bCs/>
          <w:sz w:val="24"/>
          <w:szCs w:val="24"/>
          <w:lang w:val="en-US"/>
        </w:rPr>
        <w:t>XIV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XVII</w:t>
      </w:r>
      <w:r>
        <w:rPr>
          <w:bCs/>
          <w:sz w:val="24"/>
          <w:szCs w:val="24"/>
        </w:rPr>
        <w:t xml:space="preserve"> вв.) и «младшие» (</w:t>
      </w:r>
      <w:r>
        <w:rPr>
          <w:bCs/>
          <w:sz w:val="24"/>
          <w:szCs w:val="24"/>
          <w:lang w:val="en-US"/>
        </w:rPr>
        <w:t>XVI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вв.); эпические, лиро-эпические и лирические; песни-славы, песни-хулы, песни-плачи, песни-хроники. Баллады в системе песенно-эпического русского фольклора. Классификация баллад (по типу конфликта): исторические; любовные; семейные; социальные баллады. Духовные стихи в системе песенно-эпического русского фольклора. Эпические духовные стихи, черты былинной поэтики в них.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Прозаические жанры русского фольклора. Сказки. Проблема классификации прозаических жанров. Сказочные жанры (установка на вымысел) и несказочные жанры (установка на достоверность). Эстетическая и обрядово-магическая функции сказок. Классификация сказок: волшебные, бытовые, о животных, кумулятивные, докучные, лубочные. История собирания и издания сказок. Сборники А. Н. Афанасьева, Н. Е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Ончукова, Д. К. Зеленина, А. М. Смирнова и принципы расположения материала в них. Волшебные сказки (по трудам В. Я. Проппа). Сказки о животных (по книге Е. А. Костюхина). Кумулятивные сказки (по работам И. Ф. Амроян). Лубочные сказки (по работам К. Е. Кореповой)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заические жанры русского фольклора. Несказочные жанры. Классификация несказочной прозы: мифологические рассказы; легенды; предания; социально-утопические легенды. Исторические предания. Характер историзма в преданиях и песенном эпосе. Тематическая классификация (по работам В.К.Соколовой). Классификация Н. А. Криничной. Понимание мотивов преданий как интернациональных по сущности и местных по применению. Генезис мотивов в мифологических субстанциях. Социально-утопические легенды (по работам К. В. Чистова). Христианские легенды. Полигенетичность легенд.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Песенно-лирические жанры русского фольклора</w:t>
      </w:r>
      <w:r>
        <w:rPr>
          <w:b/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>Проблема классификации необрядовой лирики. Протяжные лирические песни. Тематическая классификация. Формульная теория (по книге Г. И. Мальцева). Частушки. Проблема генезиса частушек. Жанровые разновидности частуше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аматические жанры русского фольклора. Классификация драматических жанров. Раек. Медвежья потеха. Народная драма. Понятие «игра» и «драма». Вертепные представления. Устройство вертепа. Городские зрелища. Театр Петрушки. Петрушка как общеевропейский фольклорный шут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  <w:lang w:val="ru-RU"/>
        </w:rPr>
        <w:t>1.4.</w:t>
      </w:r>
      <w:r>
        <w:rPr>
          <w:b/>
          <w:bCs/>
          <w:iCs/>
        </w:rPr>
        <w:t xml:space="preserve">Справочно-библиографическая литература по русскому фольклору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Библиографические указатели. Отраслевой библиографический указатель «Русский фольклор» (составители М. Я. Мельц, Т. Г. Иванова, М. В. Рейли). Предмет библиографирования. Принцип расположения материала (жанрово-тематический); рубрикация. Вспомогательные указатели: именной, географический, использованных источников. Библиографические указатели </w:t>
      </w:r>
      <w:r>
        <w:rPr>
          <w:bCs/>
          <w:iCs/>
          <w:sz w:val="24"/>
          <w:szCs w:val="24"/>
          <w:lang w:val="en-US"/>
        </w:rPr>
        <w:t>XIX</w:t>
      </w:r>
      <w:r>
        <w:rPr>
          <w:bCs/>
          <w:iCs/>
          <w:sz w:val="24"/>
          <w:szCs w:val="24"/>
        </w:rPr>
        <w:t xml:space="preserve"> в.: В. И. Межов, А. В. Мезьер. Нотографический указатель Д. М. Бацера и Б. И. Рабиновича «Русская народная музыка (1776-1973)» (М., 1981-1984. Ч. 1-2). Библиографические указатели регионального характера (сибирские, рязанские, самарские, новгородские и пр.). Библиографические персоналии (Н.И.Толстой, Б.Н.Путилов, К.В.Чистов и пр.)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Архивные справочники. Значение фольклорных архивов для исследовательской работы. Русское (Российское) географическое общество и его фольклорный архив. Указатель Д. К. Зеленина «Описание рукописей Ученого архива Русского географического общества» (Пг., 1914-1916. Т. 1-3). Принцип расположение материала. Степень детализации описания архивного документа. Этнографическое бюро князя В. Н. Тенишева, история его создания. Фольклорный архив Института русской литературы (Пушкинского Дома) РАН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казатели сюжетов и мотивов. Указатель сказочных сюжетов Анти Аарне и его значение для мирового сказковедения. «Указатель сказочных сюжетов по системе Аарне» Н. П. Андреева (Л., 1929). «Сравнительный указатель сюжетов: Восточнославянская сказка / Сост. Л. Г. Бараг, И. П. Березовский, Е. П. Кабашников, Н. В. Новиков» (Л., 1979). Принципы классификации сказочного материала в указателях, принципы построения, соотношение понятий «мотив» и «сюжет» в указателях. Указатели сюжетов по несказочной прозе. Указатель С. Айвазян (Померанцева Э. В. Мифологические персонажи в русском фольклоре. М., 1975. С. 162-190). Развитие указателя: Зиновьев З. П. Указатель сюжетов сибирских быличек и бывальщин // Локальные особенности русского фольклора Сибири. Новосибирск, 1985. С. 62-78; Рейли М. В. Опыт классификации быличек // Русский фольклор: Материалы и исследования. СПб., 2004. Т. 32. С. 203-222. Указатели, посвященные песенно-эпическим жанрам. «Указатель мотивов, сюжетных ситуаций и повествовательных звеньев богатырских былин» Л. А. Астафьевой (Фольклор: проблемы историзма. М., 1988. С. 200-229). Указатель-исследование Ю. А. Новикова «Былина и книга: Аналитический указатель зависимых от книги и фальсифицированных былинных текстов» (СПб., 2001). Указатель Ю. И. Смирнова «Восточнославянские баллады и близкие им формы: Опыт указателя сюжетов и версий» (М., 1988) – исследование, показывающее эволюционные связи балладных сюжет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льклорные и мифологические словари и энциклопедии. Словари фольклористических терминов и понятий: Восточнославянский фольклор: Словарь научной и народной терминологии / Отв. ред. К. П. Кабашников. Минск, 1993; Научные знания. Фольклор. Народное искусство / Отв. ред. Б. Н. Путилов, Г. Штробах. М., 1991 (Свод этнографических понятий и терминов; Вып. 6). Мифологические словари. Словари, посвященные демонологическим персонажам: Власова М. Н. Новая АБЕВЕГА русских суеверий: Иллюстрированный словарь. СПб., 1995 (и переизд.); Новичкова Т. А. Русский демонологический словарь. СПб., 1995. Предмет осмысления и принципы построения этнолингвистического словаря «Славянские древности». Мифологические словари, посвященные мифологии народов мира: Мифы народов мира / гл. ред. С. А. Токарев. М., 1980-1981. Т. 1-2 (и переизд.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История русской фольклористики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Предпосылки формирования научного знания о народной словесности в </w:t>
      </w:r>
      <w:r>
        <w:rPr>
          <w:bCs/>
          <w:lang w:val="en-US"/>
        </w:rPr>
        <w:t>XVIII</w:t>
      </w:r>
      <w:r>
        <w:rPr>
          <w:bCs/>
        </w:rPr>
        <w:t xml:space="preserve"> в.</w:t>
      </w:r>
      <w:r>
        <w:rPr>
          <w:b/>
          <w:bCs/>
          <w:i/>
        </w:rPr>
        <w:t xml:space="preserve"> </w:t>
      </w:r>
      <w:r>
        <w:rPr>
          <w:bCs/>
        </w:rPr>
        <w:t xml:space="preserve">Становление фольклористики в начале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  <w:r>
        <w:rPr/>
        <w:t xml:space="preserve"> </w:t>
      </w:r>
      <w:r>
        <w:rPr>
          <w:bCs/>
          <w:iCs/>
        </w:rPr>
        <w:t xml:space="preserve">Фольклористика в 1830-1840-е гг. </w:t>
      </w:r>
      <w:r>
        <w:rPr/>
        <w:t>Период активного становления научных подходов в области изучения народной словесности.</w:t>
      </w:r>
      <w:r>
        <w:rPr>
          <w:b/>
          <w:bCs/>
          <w:i/>
        </w:rPr>
        <w:t xml:space="preserve"> </w:t>
      </w:r>
      <w:r>
        <w:rPr>
          <w:bCs/>
        </w:rPr>
        <w:t xml:space="preserve">Фольклористика в 1840-1850-е гг. </w:t>
      </w:r>
      <w:r>
        <w:rPr>
          <w:iCs/>
        </w:rPr>
        <w:t>Организационные формы науки в 1840-1860-е гг. Учреждение Русского географического общества и его Этнографического отделения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Фольклористика в 1860-1870-е гг. Реализация в изданиях многолетней собирательской деятельности В. И. Даля (издание Словаря и Пословиц). </w:t>
      </w:r>
      <w:r>
        <w:rPr>
          <w:sz w:val="24"/>
          <w:szCs w:val="24"/>
        </w:rPr>
        <w:t>Собирательско-издательская деятельность П. Н. Рыбникова, А. Ф. Гильфердинга, И. А. Худякова, П. С. Ефименко, Е. В. Барсова, Д. Н. Садовникова и др. «Школа заимствования» в западноевропейской науке (Теодор Бенфей).</w:t>
      </w:r>
      <w:r>
        <w:rPr>
          <w:iCs/>
          <w:sz w:val="24"/>
          <w:szCs w:val="24"/>
        </w:rPr>
        <w:t xml:space="preserve"> «Антропологическая школа» (Эдуард Тэйлор) и ее влияние на русскую науку.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льклористика в конце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в. </w:t>
      </w:r>
      <w:r>
        <w:rPr>
          <w:iCs/>
          <w:sz w:val="24"/>
          <w:szCs w:val="24"/>
        </w:rPr>
        <w:t>Организационные формы науки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Фольклористика в начале ХХ в. </w:t>
      </w:r>
      <w:r>
        <w:rPr>
          <w:sz w:val="24"/>
          <w:szCs w:val="24"/>
        </w:rPr>
        <w:t>Профессиональная фольклористическая деятельность в области собирания устной поэзии: экспедиции А. В. Маркова, А. Д. Григорьева, Б. М. и Ю. М. Соколовых. Сосуществование различных школ и направлений в науке как основа ее продуктивного развития. Развитие идей А. Н. Веселовского.</w:t>
      </w:r>
      <w:r>
        <w:rPr>
          <w:bCs/>
          <w:sz w:val="24"/>
          <w:szCs w:val="24"/>
        </w:rPr>
        <w:t xml:space="preserve"> Фольклористические центры в Ленинграде: Сказочная комиссия Русского географического общества, Российская академия истории материальной культуры, Институт по изучению литератур и языков Запада и Востока, Российский (Государственный) институт истории искусств (ГИИИ). Севернорусские экспедиции ГИИИ 1926-1929 гг. Фольклористические центры в Москве: Фольклорная подсекция Литературной секции Государственной академии художественных наук. Журнал «Художественный фольклор».</w:t>
      </w:r>
      <w:r>
        <w:rPr>
          <w:sz w:val="24"/>
          <w:szCs w:val="24"/>
        </w:rPr>
        <w:t xml:space="preserve"> Организационные формы фольклористики. Институт по изучению народов СССР, Институт антропологии и этнографии АН СССР, Институт литературы (Пушкинский Дом) АН СССР (Ленинград) – команда М. К. Азадовского (А. М. Астахова, А. Н. Лозанова, Е. В. Гиппиус, З. В. Эвальд). Государственный литературный музей (Москва, Ю. М. Соколов). Карельский научно-исследовательский институт. Собирательско-экспедиционная работа. Периодический орган «Советский фольклор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льклористика в 1987 – настоящий период. Идеологическое раскрепощение науки, вызванное общественными переменами в жизни страны: освоение новых методов, технологий (организация исследовательской работы, запись, обработка, систематизация, публикация экспедиционных материалов, способы их долговременного хранения и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ория фольклора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lang w:val="ru-RU"/>
        </w:rPr>
        <w:t>1.</w:t>
      </w:r>
      <w:r>
        <w:rPr>
          <w:b/>
        </w:rPr>
        <w:t>1. Мифологическое сознание русского народа.</w:t>
      </w:r>
    </w:p>
    <w:p>
      <w:pPr>
        <w:pStyle w:val="Normal"/>
        <w:jc w:val="both"/>
        <w:rPr/>
      </w:pPr>
      <w:r>
        <w:rPr>
          <w:sz w:val="24"/>
          <w:szCs w:val="24"/>
        </w:rPr>
        <w:t>1. Афанасьев А. Н. Поэтические воззрения славян на природу: В 3 т. М.: Индрик, 1994. Т. 1. 800 с.; Т. 2. 784 с.; Т. 3. 84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митриева С. И. Мифологические представления русского народа в прошлом и настоящем (былички и рассказы об НЛО) // Этнографическое обозрение. 1994. № 6. С. 97-1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Зеленин Д. К. Избранные труды: Очерки русской мифологии. Умершие неестественной смертью и русалки. М.: Индрик, 1995. 430 с. </w:t>
      </w:r>
    </w:p>
    <w:p>
      <w:pPr>
        <w:pStyle w:val="Normal"/>
        <w:jc w:val="both"/>
        <w:rPr/>
      </w:pPr>
      <w:r>
        <w:rPr>
          <w:sz w:val="24"/>
          <w:szCs w:val="24"/>
        </w:rPr>
        <w:t>4. Криничная Н. А. Русская народная мифологическая проза. Истоки и полисемантизм образов. СПб.: Наука, 2001. Т. 1: Былички, бывальщины, легенды, поверья о духах-«хозяевах». 580 с.</w:t>
      </w:r>
    </w:p>
    <w:p>
      <w:pPr>
        <w:pStyle w:val="Normal"/>
        <w:jc w:val="both"/>
        <w:rPr/>
      </w:pPr>
      <w:r>
        <w:rPr>
          <w:sz w:val="24"/>
          <w:szCs w:val="24"/>
        </w:rPr>
        <w:t>5. Криничная Н. А. Русская народная мифологическая проза. Истоки и полисемантизм образов. Петрозаводск, 2000 Т. 2: Былички, бывальщины, легенды, поверья о людях, обладающих магическими способностями. 409 с.</w:t>
      </w:r>
    </w:p>
    <w:p>
      <w:pPr>
        <w:pStyle w:val="Normal"/>
        <w:jc w:val="both"/>
        <w:rPr/>
      </w:pPr>
      <w:r>
        <w:rPr>
          <w:sz w:val="24"/>
          <w:szCs w:val="24"/>
        </w:rPr>
        <w:t>6. Померанцева Э. В. Мифологические персонажи в русском фольклоре. М.: Наука, 1975. 19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анаров В. И. НЛО и энлонавты в свете фольклористики // Советская этнография. 1979. № 2. С. 145-154.</w:t>
      </w:r>
    </w:p>
    <w:p>
      <w:pPr>
        <w:pStyle w:val="Normal"/>
        <w:jc w:val="both"/>
        <w:rPr/>
      </w:pPr>
      <w:r>
        <w:rPr>
          <w:sz w:val="24"/>
          <w:szCs w:val="24"/>
        </w:rPr>
        <w:t>8. Славянские древности: Этнолингвистический словарь / Отв. ред. Н. И. Толстой. М.: Наука, 1995-1999. Т. 1-4. Изд. не закончено.</w:t>
      </w:r>
    </w:p>
    <w:p>
      <w:pPr>
        <w:pStyle w:val="Normal"/>
        <w:jc w:val="both"/>
        <w:rPr/>
      </w:pPr>
      <w:r>
        <w:rPr>
          <w:sz w:val="24"/>
          <w:szCs w:val="24"/>
        </w:rPr>
        <w:t>9. Чередникова М. П. Современная русская детская мифология в контексте фактов традиционной культуры и детской психологии. – Ульяновск: Лаборатория культурологи, 1995. 256 с.</w:t>
      </w:r>
    </w:p>
    <w:p>
      <w:pPr>
        <w:pStyle w:val="Normal"/>
        <w:jc w:val="both"/>
        <w:rPr/>
      </w:pPr>
      <w:r>
        <w:rPr>
          <w:sz w:val="24"/>
          <w:szCs w:val="24"/>
        </w:rPr>
        <w:t>10. Черепанова О. А. Мифологическая лексика Русского Севера. Л.: Изд-во Ленингр. ун-та, 1983. 169 с.</w:t>
      </w:r>
    </w:p>
    <w:p>
      <w:pPr>
        <w:pStyle w:val="Style17"/>
        <w:spacing w:before="0" w:after="0"/>
        <w:rPr>
          <w:lang w:val="ru-RU"/>
        </w:rPr>
      </w:pPr>
      <w:r>
        <w:rPr/>
        <w:t>11. Шумов К. Э. Черный… Белый… Зеленый // Живая старина. 1996. № 1. С. 18-20.</w:t>
      </w:r>
    </w:p>
    <w:p>
      <w:pPr>
        <w:pStyle w:val="Style1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  <w:lang w:val="ru-RU"/>
        </w:rPr>
        <w:t>1.2.</w:t>
      </w:r>
      <w:r>
        <w:rPr>
          <w:b/>
          <w:bCs/>
          <w:iCs/>
        </w:rPr>
        <w:t>Обрядовая система в фольклорной культуре.</w:t>
      </w:r>
    </w:p>
    <w:p>
      <w:pPr>
        <w:pStyle w:val="Normal"/>
        <w:jc w:val="both"/>
        <w:rPr/>
      </w:pPr>
      <w:r>
        <w:rPr>
          <w:sz w:val="24"/>
          <w:szCs w:val="24"/>
        </w:rPr>
        <w:t>1. Агапкина Т. А. Этнографические связи календарных песен: Встреча весны в обрядах и фольклоре восточных славян.  М.: Индрик, 2000.  334 с.</w:t>
      </w:r>
    </w:p>
    <w:p>
      <w:pPr>
        <w:pStyle w:val="Normal"/>
        <w:jc w:val="both"/>
        <w:rPr/>
      </w:pPr>
      <w:r>
        <w:rPr>
          <w:sz w:val="24"/>
          <w:szCs w:val="24"/>
        </w:rPr>
        <w:t>2. Агапкина Т. А. Мифопоэтические основы славянского народного календаря: Весенне-летний цикл.  М.: Индрик, 2002. 815 с.</w:t>
      </w:r>
    </w:p>
    <w:p>
      <w:pPr>
        <w:pStyle w:val="Normal"/>
        <w:jc w:val="both"/>
        <w:rPr/>
      </w:pPr>
      <w:r>
        <w:rPr>
          <w:sz w:val="24"/>
          <w:szCs w:val="24"/>
        </w:rPr>
        <w:t>3. Агапкина Т. А. Восточнославянские лечебные заговоры в сравнительном освещении. Сюжетика и образ мира. М.: Индрик, 2010. 823 с.</w:t>
      </w:r>
    </w:p>
    <w:p>
      <w:pPr>
        <w:pStyle w:val="Normal"/>
        <w:jc w:val="both"/>
        <w:rPr/>
      </w:pPr>
      <w:r>
        <w:rPr>
          <w:sz w:val="24"/>
          <w:szCs w:val="24"/>
        </w:rPr>
        <w:t>4. Байбурин А. К. Ритуал в традиционной культуре: Структурно-семантический анализ восточнославянских обрядов. СПб.: Наука, 1993. 239 с.</w:t>
      </w:r>
    </w:p>
    <w:p>
      <w:pPr>
        <w:pStyle w:val="Normal"/>
        <w:jc w:val="both"/>
        <w:rPr/>
      </w:pPr>
      <w:r>
        <w:rPr>
          <w:sz w:val="24"/>
          <w:szCs w:val="24"/>
        </w:rPr>
        <w:t>5. Байбурин А. К. Жилище в обрядах и представлениях восточных славян.  Л.: Наука, 1983.  191 с.</w:t>
      </w:r>
    </w:p>
    <w:p>
      <w:pPr>
        <w:pStyle w:val="Normal"/>
        <w:jc w:val="both"/>
        <w:rPr/>
      </w:pPr>
      <w:r>
        <w:rPr>
          <w:sz w:val="24"/>
          <w:szCs w:val="24"/>
        </w:rPr>
        <w:t>6. Богатырев П. Г. Вопросы теории народного искусства.  М.: Искусство, 1971.  543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Виноградова Л. Н. Зимняя календарная поэзия западных и восточных славян: Генезис и типология колядования. М.: Наука, 1982. 255 с. </w:t>
      </w:r>
    </w:p>
    <w:p>
      <w:pPr>
        <w:pStyle w:val="Normal"/>
        <w:jc w:val="both"/>
        <w:rPr/>
      </w:pPr>
      <w:r>
        <w:rPr>
          <w:sz w:val="24"/>
          <w:szCs w:val="24"/>
        </w:rPr>
        <w:t>8. Еремина В. И. Ритуал и фольклор. Л.: Наука, 1991. 207 с.</w:t>
      </w:r>
    </w:p>
    <w:p>
      <w:pPr>
        <w:pStyle w:val="Normal"/>
        <w:jc w:val="both"/>
        <w:rPr/>
      </w:pPr>
      <w:r>
        <w:rPr>
          <w:sz w:val="24"/>
          <w:szCs w:val="24"/>
        </w:rPr>
        <w:t>9. Журавлев А. Ф. Домашний скот в поверьях и магии восточных славян: Этнографические и этнолингвистические очерки. М.: Индрик, 1994. 254 с.</w:t>
      </w:r>
    </w:p>
    <w:p>
      <w:pPr>
        <w:pStyle w:val="Normal"/>
        <w:jc w:val="both"/>
        <w:rPr/>
      </w:pPr>
      <w:r>
        <w:rPr>
          <w:sz w:val="24"/>
          <w:szCs w:val="24"/>
        </w:rPr>
        <w:t>10. Зеленин Д. К. Избранные труды. Статьи по духовной культуре. 1901-1913. М.: Индрик, 1994. 397 с.</w:t>
      </w:r>
    </w:p>
    <w:p>
      <w:pPr>
        <w:pStyle w:val="Normal"/>
        <w:jc w:val="both"/>
        <w:rPr/>
      </w:pPr>
      <w:r>
        <w:rPr>
          <w:sz w:val="24"/>
          <w:szCs w:val="24"/>
        </w:rPr>
        <w:t>11. Зеленин Д. К. Избранные труды. Статьи по духовной культуре. 1917-1934.  М.: Индрик, 1999. 348 с.</w:t>
      </w:r>
    </w:p>
    <w:p>
      <w:pPr>
        <w:pStyle w:val="Normal"/>
        <w:jc w:val="both"/>
        <w:rPr/>
      </w:pPr>
      <w:r>
        <w:rPr>
          <w:sz w:val="24"/>
          <w:szCs w:val="24"/>
        </w:rPr>
        <w:t>12. Зеленин Д. К. Избранные труды. Статьи по духовной культуре. 1934-1954.  М.: Индрик, 2004. 366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Ивлева Л. М. Ряженье в русской традиционной культуре.  СПб., 1994. 234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олесницкая И. М. Простейшие типы русских народных свадебных песен // Русский народный свадебный обряд: Исследования и материалы. Л.: Наука, 1978. С. 106-121.</w:t>
      </w:r>
    </w:p>
    <w:p>
      <w:pPr>
        <w:pStyle w:val="Normal"/>
        <w:jc w:val="both"/>
        <w:rPr/>
      </w:pPr>
      <w:r>
        <w:rPr>
          <w:sz w:val="24"/>
          <w:szCs w:val="24"/>
        </w:rPr>
        <w:t>15. Кузнецова В. П. Причитания в севернорусском свадебном обряде. Петрозаводск: КНЦ РАН, 1993.  17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опп В. Я. Русские аграрные праздники. СПб.: Азбука, 1995.  17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  <w:iCs/>
          <w:lang w:val="ru-RU"/>
        </w:rPr>
        <w:t>1.3.</w:t>
      </w:r>
      <w:r>
        <w:rPr>
          <w:b/>
          <w:bCs/>
          <w:iCs/>
        </w:rPr>
        <w:t>Жанровая система русского фольклора.</w:t>
      </w:r>
    </w:p>
    <w:p>
      <w:pPr>
        <w:pStyle w:val="Normal"/>
        <w:jc w:val="both"/>
        <w:rPr/>
      </w:pPr>
      <w:r>
        <w:rPr>
          <w:sz w:val="24"/>
          <w:szCs w:val="24"/>
        </w:rPr>
        <w:t>1. Азбелев С. Н. Историзм былин и специфика фольклора. Л.: Наука, 1982. 327 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збелев С. Н. Проблемы международной систематизации преданий и легенд // Русский фольклор. М.; Л.: Наука, 1966. Т. 10. С. 176-195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3.</w:t>
      </w:r>
      <w:r>
        <w:rPr>
          <w:iCs/>
          <w:sz w:val="24"/>
          <w:szCs w:val="24"/>
        </w:rPr>
        <w:t xml:space="preserve"> Амроян И. Ф. Типология цепевидных структур. Тольятти: Междунар. академия бизнеса и банк. дела, 2000.  122 с. </w:t>
      </w:r>
    </w:p>
    <w:p>
      <w:pPr>
        <w:pStyle w:val="Normal"/>
        <w:jc w:val="both"/>
        <w:rPr/>
      </w:pPr>
      <w:r>
        <w:rPr>
          <w:sz w:val="24"/>
          <w:szCs w:val="24"/>
        </w:rPr>
        <w:t>4. Астахова А. М. Русский былинный эпос на Севере. – Петрозаводск: Госиздат Карело-Финской ССР, 1948. 396 с.</w:t>
      </w:r>
    </w:p>
    <w:p>
      <w:pPr>
        <w:pStyle w:val="Normal"/>
        <w:jc w:val="both"/>
        <w:rPr/>
      </w:pPr>
      <w:r>
        <w:rPr>
          <w:sz w:val="24"/>
          <w:szCs w:val="24"/>
        </w:rPr>
        <w:t>5. Веселовский А. Н. Историческая поэтика / Ред., вступ. статья и прим. В. М. Жирмунского. – Л.: Худож. лит., 1940. 648 с.</w:t>
      </w:r>
    </w:p>
    <w:p>
      <w:pPr>
        <w:pStyle w:val="Normal"/>
        <w:jc w:val="both"/>
        <w:rPr/>
      </w:pPr>
      <w:r>
        <w:rPr>
          <w:sz w:val="24"/>
          <w:szCs w:val="24"/>
        </w:rPr>
        <w:t>6. Гусев В. Е. Эстетика фольклора. Л.: Наука, 1967.  31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ранникова Н. В. Частушка на Севере. Проблемы генезиса и жанровой специфики // Фольклор Севера: Региональная специфика и динамика развития жанров. Исследования и тексты. Архангельск: Изд-во Помор. гос. ун-та, 1998. С. 62-82. </w:t>
      </w:r>
    </w:p>
    <w:p>
      <w:pPr>
        <w:pStyle w:val="Normal"/>
        <w:jc w:val="both"/>
        <w:rPr/>
      </w:pPr>
      <w:r>
        <w:rPr>
          <w:sz w:val="24"/>
          <w:szCs w:val="24"/>
        </w:rPr>
        <w:t>8. Еремина В. И. Поэтический строй русской народной лирики. Л.: Наука, 1978. 184 с.</w:t>
      </w:r>
    </w:p>
    <w:p>
      <w:pPr>
        <w:pStyle w:val="Normal"/>
        <w:jc w:val="both"/>
        <w:rPr/>
      </w:pPr>
      <w:r>
        <w:rPr>
          <w:sz w:val="24"/>
          <w:szCs w:val="24"/>
        </w:rPr>
        <w:t>9. Жирмунский В. М. Фольклор Запада и Востока: Сравнительно-исторические очерки. М.: О.Г.И., 2004. 463 с.</w:t>
      </w:r>
    </w:p>
    <w:p>
      <w:pPr>
        <w:pStyle w:val="Normal"/>
        <w:jc w:val="both"/>
        <w:rPr/>
      </w:pPr>
      <w:r>
        <w:rPr>
          <w:sz w:val="24"/>
          <w:szCs w:val="24"/>
        </w:rPr>
        <w:t>10. Зырянов И. В. Поэтика русской частушки (учеб. пособие). Пермь: Изд-во Перм. гос. пед. ин-та, 1974. 173 с.</w:t>
      </w:r>
    </w:p>
    <w:p>
      <w:pPr>
        <w:pStyle w:val="Normal"/>
        <w:jc w:val="both"/>
        <w:rPr/>
      </w:pPr>
      <w:r>
        <w:rPr>
          <w:sz w:val="24"/>
          <w:szCs w:val="24"/>
        </w:rPr>
        <w:t>11. Колпакова Н. П. Русская народная бытовая песня. М.; Л.: Изд-во АН СССР, 1962. 284 с.</w:t>
      </w:r>
    </w:p>
    <w:p>
      <w:pPr>
        <w:pStyle w:val="Normal"/>
        <w:jc w:val="both"/>
        <w:rPr/>
      </w:pPr>
      <w:r>
        <w:rPr>
          <w:sz w:val="24"/>
          <w:szCs w:val="24"/>
        </w:rPr>
        <w:t>12. Костюхин Е. А. Типы и формы животного эпоса. М.: Наука, 1987. 27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риничная Н. А. Персонажи преданий: Становление и эволюция образа. – Л.: Наука, 1988. – 192 с.</w:t>
      </w:r>
    </w:p>
    <w:p>
      <w:pPr>
        <w:pStyle w:val="Normal"/>
        <w:jc w:val="both"/>
        <w:rPr/>
      </w:pPr>
      <w:r>
        <w:rPr>
          <w:sz w:val="24"/>
          <w:szCs w:val="24"/>
        </w:rPr>
        <w:t>14. Криничная Н. А. Предания Русского Севера. – СПб.: Наука, 1991. 328 с.</w:t>
      </w:r>
    </w:p>
    <w:p>
      <w:pPr>
        <w:pStyle w:val="Normal"/>
        <w:jc w:val="both"/>
        <w:rPr/>
      </w:pPr>
      <w:r>
        <w:rPr>
          <w:sz w:val="24"/>
          <w:szCs w:val="24"/>
        </w:rPr>
        <w:t>15. Криничная Н. А. Русская историческая проза: Вопросы генезиса и структуры. Л.: Наука, 1987. 227 с.</w:t>
      </w:r>
    </w:p>
    <w:p>
      <w:pPr>
        <w:pStyle w:val="Normal"/>
        <w:jc w:val="both"/>
        <w:rPr/>
      </w:pPr>
      <w:r>
        <w:rPr>
          <w:sz w:val="24"/>
          <w:szCs w:val="24"/>
        </w:rPr>
        <w:t>16. Кузнецова В. П. Причитания в севернорусском свадебном обряде. Петрозаводск: КНЦ РАН, 1993. 179 с.</w:t>
      </w:r>
    </w:p>
    <w:p>
      <w:pPr>
        <w:pStyle w:val="Normal"/>
        <w:jc w:val="both"/>
        <w:rPr/>
      </w:pPr>
      <w:r>
        <w:rPr>
          <w:sz w:val="24"/>
          <w:szCs w:val="24"/>
        </w:rPr>
        <w:t>17. Кулагина А. В. Русские народные баллады. М.: Изд-во Моск. ун-та, 1977. 104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Лорд А. Б. Сказитель / Пер. с англ. Ю. А. Коейнера и Г. А. Левинтона. М.: Вост. лит., 1994.  368 с. </w:t>
      </w:r>
    </w:p>
    <w:p>
      <w:pPr>
        <w:pStyle w:val="Normal"/>
        <w:jc w:val="both"/>
        <w:rPr/>
      </w:pPr>
      <w:r>
        <w:rPr>
          <w:sz w:val="24"/>
          <w:szCs w:val="24"/>
        </w:rPr>
        <w:t>19. Мальцев Г. И. Традиционные формулы русской народной необрядовой лирики (Исследование по эстетике устно-поэтического канона).  Л.: Наука, 1989. 16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Марков А. В. Определение хронологии русских духовных стихов в связи с вопросом об их происхождении // Богословский вестник. 1910. № 6. С. 357-367; № 7/8. С. 415-425; № 10. С. 314-3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Миллер В. Ф. Очерки русской народной словесности: Былины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. М.: Изд. И. Д. Сытина, 1897. – 464 с.</w:t>
      </w:r>
    </w:p>
    <w:p>
      <w:pPr>
        <w:pStyle w:val="Normal"/>
        <w:jc w:val="both"/>
        <w:rPr/>
      </w:pPr>
      <w:r>
        <w:rPr>
          <w:sz w:val="24"/>
          <w:szCs w:val="24"/>
        </w:rPr>
        <w:t>22. Миллер В. Ф. Очерки русской народной словесности. Былины. М., 1910. Т. 2. 416 с.</w:t>
      </w:r>
    </w:p>
    <w:p>
      <w:pPr>
        <w:pStyle w:val="Normal"/>
        <w:jc w:val="both"/>
        <w:rPr/>
      </w:pPr>
      <w:r>
        <w:rPr>
          <w:sz w:val="24"/>
          <w:szCs w:val="24"/>
        </w:rPr>
        <w:t>23. Миллер В. Ф. Очерки русской народной словесности. Былины и исторические песни. – М.; Л.: Госиздат, 1924. Т. 3. 368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Некрылова А. Ф. Русские народные городские праздники, увеселения и зрелища: Конец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начал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Л.: Искусство, 1984. 191 с. </w:t>
      </w:r>
    </w:p>
    <w:p>
      <w:pPr>
        <w:pStyle w:val="Normal"/>
        <w:jc w:val="both"/>
        <w:rPr/>
      </w:pPr>
      <w:r>
        <w:rPr>
          <w:sz w:val="24"/>
          <w:szCs w:val="24"/>
        </w:rPr>
        <w:t>25. Некрылова А. Ф., Гусев В. Е. Русский народный кукольный театр: Учеб. Пособие. Л.: Изд-во Ленингр. гос. ин-та театра, музыки и кинематографии, 1983. 5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ропп В. Я. Фольклор и действительность: Избранные статьи. – М.: Наука, 1976. – 276 с. </w:t>
      </w:r>
    </w:p>
    <w:p>
      <w:pPr>
        <w:pStyle w:val="Normal"/>
        <w:jc w:val="both"/>
        <w:rPr/>
      </w:pPr>
      <w:r>
        <w:rPr>
          <w:sz w:val="24"/>
          <w:szCs w:val="24"/>
        </w:rPr>
        <w:t>27. Пропп В. Я. Русская сказка. Л.: Изд-во Ленингр. ун-та, 1984. 335 с.</w:t>
      </w:r>
    </w:p>
    <w:p>
      <w:pPr>
        <w:pStyle w:val="Normal"/>
        <w:jc w:val="both"/>
        <w:rPr/>
      </w:pPr>
      <w:r>
        <w:rPr>
          <w:sz w:val="24"/>
          <w:szCs w:val="24"/>
        </w:rPr>
        <w:t>28. Пропп В. Я. Морфология волшебной сказки. Исторические корни волшебной сказки. – М.: Лабиринт-МП, 1998. 511 с. (Собр. соч.; Т. 2).</w:t>
      </w:r>
    </w:p>
    <w:p>
      <w:pPr>
        <w:pStyle w:val="Normal"/>
        <w:jc w:val="both"/>
        <w:rPr/>
      </w:pPr>
      <w:r>
        <w:rPr>
          <w:sz w:val="24"/>
          <w:szCs w:val="24"/>
        </w:rPr>
        <w:t>29. Пропп В. Я. Русский героический эпос.  Л.: Изд-во Ленингр. ун-та, 1958.  552 с.</w:t>
      </w:r>
    </w:p>
    <w:p>
      <w:pPr>
        <w:pStyle w:val="Normal"/>
        <w:jc w:val="both"/>
        <w:rPr/>
      </w:pPr>
      <w:r>
        <w:rPr>
          <w:sz w:val="24"/>
          <w:szCs w:val="24"/>
        </w:rPr>
        <w:t>30. Путилов Б. Н. Славянская историческая баллада. – М.; Л.: Наука, 1965.  176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 Путилов Б. Н. Русский историко-песенный фольклор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ов.  М.; Л.: Изд-во АН СССР, 1960.  300 с.</w:t>
      </w:r>
    </w:p>
    <w:p>
      <w:pPr>
        <w:pStyle w:val="Normal"/>
        <w:jc w:val="both"/>
        <w:rPr/>
      </w:pPr>
      <w:r>
        <w:rPr>
          <w:sz w:val="24"/>
          <w:szCs w:val="24"/>
        </w:rPr>
        <w:t>32. Путилов Б. Н. Русский и южнославянский эпос: Сравнительно-типологическое исследование.  М.: Наука, 1971. 315 с.</w:t>
      </w:r>
    </w:p>
    <w:p>
      <w:pPr>
        <w:pStyle w:val="Normal"/>
        <w:jc w:val="both"/>
        <w:rPr/>
      </w:pPr>
      <w:r>
        <w:rPr>
          <w:sz w:val="24"/>
          <w:szCs w:val="24"/>
        </w:rPr>
        <w:t>33. Савушкина Н. И. Русская устная народная драма: Учеб. Пособие. М.: Изд-во Моск. ун-та, 1978. Вып. 1.  108 с.; 1979. Вып. 2. 59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4. Савушкина Н. И. Русский народный театр. М.: Наука, 1976. 151 с. </w:t>
      </w:r>
    </w:p>
    <w:p>
      <w:pPr>
        <w:pStyle w:val="Normal"/>
        <w:jc w:val="both"/>
        <w:rPr/>
      </w:pPr>
      <w:r>
        <w:rPr>
          <w:sz w:val="24"/>
          <w:szCs w:val="24"/>
        </w:rPr>
        <w:t>35. Скафтымов А. П. Поэтика и генезис былин. Очерки. М.; Саратов, 1924. 221 с.</w:t>
      </w:r>
    </w:p>
    <w:p>
      <w:pPr>
        <w:pStyle w:val="Normal"/>
        <w:jc w:val="both"/>
        <w:rPr/>
      </w:pPr>
      <w:r>
        <w:rPr>
          <w:sz w:val="24"/>
          <w:szCs w:val="24"/>
        </w:rPr>
        <w:t>36. Современный городской фольклор. – М.: Изд-во Рос. Гос. гуманит. ун-та, 2003. 736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7. Соколова В. К. Русские исторические песн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ов. – М.: Изд-во АН СССР, 1960. – 330 с.</w:t>
      </w:r>
    </w:p>
    <w:p>
      <w:pPr>
        <w:pStyle w:val="Normal"/>
        <w:jc w:val="both"/>
        <w:rPr/>
      </w:pPr>
      <w:r>
        <w:rPr>
          <w:sz w:val="24"/>
          <w:szCs w:val="24"/>
        </w:rPr>
        <w:t>38. Федотов Г. П. Стихи духовные (Русская народная вера по духовным стихам). М.: Прогресс, 1991. – 19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Чистов К. В. К вопросу о принципах классификации жанров устной народной прозы. М.: Наука, 1964. – 10 с.</w:t>
      </w:r>
    </w:p>
    <w:p>
      <w:pPr>
        <w:pStyle w:val="Normal"/>
        <w:jc w:val="both"/>
        <w:rPr/>
      </w:pPr>
      <w:r>
        <w:rPr>
          <w:sz w:val="24"/>
          <w:szCs w:val="24"/>
        </w:rPr>
        <w:t>40. Чистов К. В. Народные традиции и фольклор: Очерки теории. Л.: Наука, 1986. 303 с.</w:t>
      </w:r>
    </w:p>
    <w:p>
      <w:pPr>
        <w:pStyle w:val="Normal"/>
        <w:jc w:val="both"/>
        <w:rPr/>
      </w:pPr>
      <w:r>
        <w:rPr>
          <w:sz w:val="24"/>
          <w:szCs w:val="24"/>
        </w:rPr>
        <w:t>41. Чистов К.В. Народная поэтесса И.А.Федосова: Очерк жизни и творчества. Петрозаводск: Гос. изд-во Карело-Финской ССР, 1955. - 37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Чистов К. В. Русская народная утопия (генезис и функции социально-утопических легенд). – СПб.: Дмитрий Буланин, 2003. 53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  <w:lang w:val="ru-RU"/>
        </w:rPr>
        <w:t>1.4.</w:t>
      </w:r>
      <w:r>
        <w:rPr>
          <w:b/>
          <w:bCs/>
          <w:iCs/>
        </w:rPr>
        <w:t xml:space="preserve">Справочно-библиографическая литература по русскому фольклору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Губанова Г. А. Система библиографического обеспечения научных исследований по русскому фольклору и фольклористике: Автореф. дис. … канд. пед. наук. М., 198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Губанова Г. А. Библиографирование русского фольклора (обзор) // Русский фольклор: Проблемы текстологии фольклора. Л., 1991. Т. 26. С. 229-23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Губанова Г. А. Фольклор и фольклористика: Современная информационная ситуация // Вестник Челябинского университета. Серия «Филология». 1993. № 1. С. 87-90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Иванова Т. Г. Библиографические и справочные пособия по русскому и славянскому фольклору: Методическое пособие. СПб., 2002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 Мельц М. Я. Библиографии русских фольклористов // Русский фольклор: Проблемы текстологии фольклора. Л., 1991. Т. 26. С. 238-243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>. История русской фольклористики.</w:t>
      </w:r>
    </w:p>
    <w:p>
      <w:pPr>
        <w:pStyle w:val="TextBody"/>
        <w:spacing w:lineRule="auto" w:line="240"/>
        <w:ind w:hanging="0"/>
        <w:rPr/>
      </w:pPr>
      <w:r>
        <w:rPr>
          <w:iCs/>
          <w:sz w:val="24"/>
          <w:szCs w:val="24"/>
        </w:rPr>
        <w:t>1. Азадовский М. К. История русской фольклористики. М.: Учпедгиз, 1958. Т. 1.  479 с.; 1963. Т. 2. 363 с.</w:t>
      </w:r>
    </w:p>
    <w:p>
      <w:pPr>
        <w:pStyle w:val="TextBody"/>
        <w:spacing w:lineRule="auto" w:line="240"/>
        <w:ind w:hanging="0"/>
        <w:rPr/>
      </w:pPr>
      <w:r>
        <w:rPr>
          <w:iCs/>
          <w:sz w:val="24"/>
          <w:szCs w:val="24"/>
        </w:rPr>
        <w:t>2. Великорусские сказки Пермской губернии. Сборник Д. К. Зеленина / РАН. Ин-т рус. лит.; Изд. подгот. Т. Г. Иванова. СПб.: Дмитрий Буланин, 1997. 583 с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. 515-529: Иванова Т. Г. Д. К. Зеленин и его место в истории русской фольклористики; с. 530-541: Иванова Т. Г. Сказка в научных интересах Д. К. Зеленина и его сборник "Великорусские сказки Пермской губернии"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3. Гиппиус Е. В. Обзор важнейших сборников музыкальных записей русских народных песен с 60-х годо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до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// Материалы и статьи к 100-летию со дня рождения Е. В. Гиппиуса. М.: Композитор, 2003. С. 59-111.</w:t>
      </w:r>
    </w:p>
    <w:p>
      <w:pPr>
        <w:pStyle w:val="Normal"/>
        <w:jc w:val="both"/>
        <w:rPr/>
      </w:pPr>
      <w:r>
        <w:rPr>
          <w:sz w:val="24"/>
          <w:szCs w:val="24"/>
        </w:rPr>
        <w:t>4. Гусев В. Е. Проблемы фольклора в истории эстетики.  М.; Л.: Изд-во АН СССР, 1963.  205 с.</w:t>
      </w:r>
    </w:p>
    <w:p>
      <w:pPr>
        <w:pStyle w:val="Normal"/>
        <w:jc w:val="both"/>
        <w:rPr/>
      </w:pPr>
      <w:r>
        <w:rPr>
          <w:sz w:val="24"/>
          <w:szCs w:val="24"/>
        </w:rPr>
        <w:t>5. Гусев В. Е. Русские революционные демократы о народной поэзии. М.: Учпедгиз, 1955. 183 с.</w:t>
      </w:r>
    </w:p>
    <w:p>
      <w:pPr>
        <w:pStyle w:val="Normal"/>
        <w:jc w:val="both"/>
        <w:rPr/>
      </w:pPr>
      <w:r>
        <w:rPr>
          <w:sz w:val="24"/>
          <w:szCs w:val="24"/>
        </w:rPr>
        <w:t>6. Иванова Т. Г. Русская фольклористика начала ХХ века в биографических очерках. СПб.: Дмитрий Буланин, 1993. 20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ванова Т. Г. П. С. Богословский и его фонд в Рукописном отделе Пушкинского Дома // Ежегодник Рукописного отдела Пушкинского Дома на 1995 год. СПб., 1999. С. 3-35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Иванова Т. Г. В. И. Даль и великий князь Константин Николаевич (к истории публикации «Пословиц русского народа») // Ежегодник Рукописного отдела Пушкинского Дома на 2000 год. СПб., 2004. С. 33-75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Иванова Т. Г. Фольклористы Пушкинского Дома в годы Великой Отечественной войны // Традиционная культура. 2005. № 2. С. 15-2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10. Иванова Т. Г. Рукописный отдел Пушкинского Дома: Исторический очерк. СПб.: Дмитрий Буланин, 2006. 446 с. (гл. «Фольклорное хранилище»).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Два отзыва о научной деятельности М. К. Азадовского / Публ. Т. Г. Ивановой // Русская литература. 2006. № 2. С. 86-10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12. Иванова Т. Г. История русской фольклористики ХХ века: 1900 – первая половина 1941 г. – СПб.: Дмитрий Буланин, 2009. 799 с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13. Из истории русской фольклористики / Отв. ред. А. А. Горелов.  Л.: Наука, 1978. 274 с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14. Из истории русской советской фольклористики / Отв. ред. А. А. Горелов.  Л.: Наука, 1981. 277 с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15. Из истории русской фольклористики / Отв. ред. А. А. Горелов.  Л.: Наука, 1978. Вып. 3.  277 с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16. Из истории русской фольклористики / Отв. ред. А. А. Горелов.  Л.: Наука, 1998.  [Вып. 4-5].  598 с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17. Из истории русской советской фольклористики / Отв. ред. А. А. Горелов. Л.: Наука, 2006. [Вып. 6].  443 с.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sz w:val="24"/>
          <w:szCs w:val="24"/>
        </w:rPr>
        <w:t>18. Мартынова А. Н. Владимир Яковлевич Пропп. Жизненный путь. Научная деятельность.  СПб.: Дмитрий Буланин, 2006.  26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Минц С. И., Померанцева Э. В. Русская фольклористика: Хрестоматия. 2-е изд. М.: Высш. школа, 1971. 416 с.</w:t>
      </w:r>
    </w:p>
    <w:p>
      <w:pPr>
        <w:pStyle w:val="Normal"/>
        <w:jc w:val="both"/>
        <w:rPr/>
      </w:pPr>
      <w:r>
        <w:rPr>
          <w:sz w:val="24"/>
          <w:szCs w:val="24"/>
        </w:rPr>
        <w:t>20. Пыпин А. Н. История русской этнографии. СПб., 1890. 424 с.; 1891. Т. 2. 428 с.; 1891. Т. 3. 425 с.; 1892. Т. 4. 428 с.</w:t>
      </w:r>
    </w:p>
    <w:p>
      <w:pPr>
        <w:pStyle w:val="Normal"/>
        <w:jc w:val="both"/>
        <w:rPr/>
      </w:pPr>
      <w:r>
        <w:rPr>
          <w:sz w:val="24"/>
          <w:szCs w:val="24"/>
        </w:rPr>
        <w:t>21. Русская мысль о музыкальном фольклоре. Материалы и документы / Сост. П. А. Вульфиус. М.: Музыка, 1979. 36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Топорков А. Л. Теория мифа в русской филологической наук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М.: Индрик, 1997. 455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Чистов К. В. Забывать и стыдиться нечего… / РАН. Музей антропологии и этнографии им. Петра Великого (Кунсткамера); Лит. обработка, редакция и прим. Т. Г. Ивановой и Ю. К. Чистова. СПб., 2006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ая литература предлагается научным руководителем индивидуально в зависимости от темы исследования диссертанта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кандидатскому экзамену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предмет фолькло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ьклористика как наука. Проблемы происхождения фолькло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ятия традиция, традиционная культура, фольклор в разные периоды и разными научными школ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инкретизм народной культур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тивность фолькло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ость фолькло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яемость и стабильность фольклорной тради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льклор и действительно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ьклор и риту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льклор и литерату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язь фольклора с другими дисциплинами (лингвистика, музыколог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южета и мотива. Основные указатели сюжетов и мотив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ьная теория Пэрри-Лор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нровая система фолькл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нры современного фольклора и их связь с классическими жанр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дпосылки формирования научного знания о народной словесности в </w:t>
      </w:r>
      <w:r>
        <w:rPr>
          <w:bCs/>
          <w:sz w:val="24"/>
          <w:szCs w:val="24"/>
          <w:lang w:val="en-US"/>
        </w:rPr>
        <w:t>XVIII</w:t>
      </w:r>
      <w:r>
        <w:rPr>
          <w:bCs/>
          <w:sz w:val="24"/>
          <w:szCs w:val="24"/>
        </w:rPr>
        <w:t xml:space="preserve"> в. и становление фольклористики в начале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учные общества по изучению фольклора в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-XX 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фологическая школа в русской фольклористи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школа в русской фольклористи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льклористическая концепция А.Н. Веселовско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нская школа» в русской фольклористик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bCs/>
          <w:sz w:val="24"/>
          <w:szCs w:val="24"/>
        </w:rPr>
        <w:t>ункционально-структуральный метод П.Г. Богатыре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«Морфология сказки» В.Я. Пропп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Фольклористика в системе краеве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ые этапы развития текстологии фольклор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тория текста и понятие критического текс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ипы научных изд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льклорных текст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уктура и композиция современных фольклорных изданий. Характеристика одного из изданий (по выбору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ериодические издания по фольклору и серии фольклор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блиографические указатели и справочники по русском фолькл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Текст сноски Знак"/>
    <w:qFormat/>
    <w:rPr>
      <w:rFonts w:ascii="Arial" w:hAnsi="Arial" w:eastAsia="Lucida Sans Unicode" w:cs="Mangal"/>
      <w:kern w:val="2"/>
      <w:lang w:bidi="hi-I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Стиль1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lineRule="atLeast" w:line="214"/>
      <w:ind w:firstLine="283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1"/>
    <w:qFormat/>
    <w:pPr>
      <w:pageBreakBefore/>
      <w:widowControl/>
      <w:autoSpaceDE w:val="false"/>
      <w:bidi w:val="0"/>
      <w:spacing w:before="0" w:after="397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2">
    <w:name w:val="Заголовок2"/>
    <w:basedOn w:val="11"/>
    <w:qFormat/>
    <w:pPr>
      <w:pageBreakBefore w:val="false"/>
      <w:spacing w:before="283" w:after="170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Mangal"/>
      <w:kern w:val="2"/>
      <w:lang w:val="en-US" w:bidi="hi-I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2">
    <w:name w:val="Стиль1"/>
    <w:basedOn w:val="Style17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31:00Z</dcterms:created>
  <dc:creator>Zaguzov</dc:creator>
  <dc:description/>
  <cp:keywords/>
  <dc:language>en-US</dc:language>
  <cp:lastModifiedBy>Fedotova_M</cp:lastModifiedBy>
  <cp:lastPrinted>2015-09-07T16:52:00Z</cp:lastPrinted>
  <dcterms:modified xsi:type="dcterms:W3CDTF">2015-09-07T13:59:00Z</dcterms:modified>
  <cp:revision>5</cp:revision>
  <dc:subject/>
  <dc:title>ПРОГРАММА-МИНИМУМ КАНДИДАТСКОГО ЭКЗАМЕНА ПО СПЕЦИАЛЬНОСТИ 10</dc:title>
</cp:coreProperties>
</file>