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И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ПИРАНТУР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год 2018 - 2019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итоговая аттестация состоит из двух аттестационных испытаний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экзаме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b/>
          <w:sz w:val="28"/>
          <w:szCs w:val="28"/>
        </w:rPr>
        <w:t>научного доклада об основных результатах подготовленной научно-квалификационной работы (диссертаци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ГИА допускаются аспиранты, полностью выполнившие учебный план и предоставившие в отдел аспирантуры все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от 28.12.2018 г. Председателем комиссии ГИА в ИРЛИ РАН назначен доктор филологических наук, профессор СПбГУ А.А. Кар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собрание по вопросам ГИА для аспирантов 3-го курса состоится 29 апреля 2019 г. в 15.00, каб. 201 (Малый конференц-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ГИА, точные даты проведения аттестационных испытаний будут согласованы с ученым советом ИРЛИ РАН, утверждены приказом директора ИРЛИ РАН с 1апреля по 30 апрел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проведения ГИА и предварительные даты проведения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обсуждение научного доклада об основных результатах подготовленной научно-квалификационной работы (диссертации) на отделах с 20 мая 2019 по 30 мая 2019 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обсуждения до 31 мая 2019 г. представить в Отдел аспирантуры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писку из Протокола заседания Отдела об обсуждении научного доклада об основных результатах подготовленной научно-квалификационной работы (диссертации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межуточную аттестацию о выполнении индивидуаль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приказа о допуске к ГИА до 3 июня 2019 г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экзамен с 3 июня по 14 июня 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рка научного доклада на предмет выявления неправомерных заимствований. Полностью оформленный научный доклад отправить на адрес электронный почты заведующей аспирантуры Федотовой М.А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до 16.08.20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ГЭК следующие документы:  оформленный в соответствии с требования научный доклад; отзыв научного руководителя; рецензию; заключение проверки научных докладов на предмет выявления неправомерных заимствований, электронную версию доклажа для размещения на сайте ИРЛИ РАН до 16 августа 2019 г. Все образцы представлены на сайте ИРЛИ РАН - http://www.pushkinskijdom.ru/LinkClick.aspx?fileticket=jJGxBcYfe-U%3d&amp;tabid=1126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научного доклада об основных результатах подготовленной  научно-квалификационной работы (диссертации</w:t>
      </w:r>
      <w:r>
        <w:rPr>
          <w:rFonts w:cs="Times New Roman" w:ascii="Times New Roman" w:hAnsi="Times New Roman"/>
          <w:sz w:val="28"/>
          <w:szCs w:val="28"/>
        </w:rPr>
        <w:t xml:space="preserve">) согласно Учебному плану с 17 августа по 16 сентября 2019 г. 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ипломов на заседании Ученого совета – с 1 по 30 октября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Rpc41">
    <w:name w:val="_rpc_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ova_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4:00Z</dcterms:created>
  <dc:creator>Мороз Мария Владимировна</dc:creator>
  <dc:description/>
  <cp:keywords/>
  <dc:language>en-US</dc:language>
  <cp:lastModifiedBy>Ирина</cp:lastModifiedBy>
  <dcterms:modified xsi:type="dcterms:W3CDTF">2019-01-18T12:04:00Z</dcterms:modified>
  <cp:revision>2</cp:revision>
  <dc:subject/>
  <dc:title>Информация о</dc:title>
</cp:coreProperties>
</file>