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А.Е.Жуков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______________2014г.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/>
      </w:pPr>
      <w:r>
        <w:rPr>
          <w:b/>
          <w:sz w:val="32"/>
          <w:szCs w:val="32"/>
          <w:u w:val="single"/>
        </w:rPr>
        <w:t xml:space="preserve">ПРОГРАММА КАНДИДАТСКОГО ЭКЗАМЕНА </w:t>
      </w:r>
    </w:p>
    <w:p>
      <w:pPr>
        <w:pStyle w:val="Normal"/>
        <w:spacing w:before="28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О ИНОСТРАННОМУ ЯЗЫКУ </w:t>
      </w:r>
    </w:p>
    <w:p>
      <w:pPr>
        <w:pStyle w:val="Normal"/>
        <w:spacing w:before="28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английский, немецкий, французский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направлению </w:t>
      </w:r>
      <w:r>
        <w:rPr>
          <w:b/>
          <w:sz w:val="28"/>
          <w:szCs w:val="28"/>
        </w:rPr>
        <w:t>45.06.01 Языкознание и литературоведение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фил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.01.01 Русская литератур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.01.09 Фольклористика</w:t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остранных язык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Протокол №   1   от   10 сентября            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анд. филол. наук, доцент </w:t>
      </w:r>
      <w:r>
        <w:rPr>
          <w:sz w:val="28"/>
          <w:szCs w:val="28"/>
        </w:rPr>
        <w:tab/>
        <w:t xml:space="preserve"> </w:t>
        <w:tab/>
        <w:tab/>
        <w:tab/>
        <w:tab/>
        <w:tab/>
        <w:t>Третьяков Ю.П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 программы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анд. филол. наук, доцент </w:t>
      </w:r>
      <w:r>
        <w:rPr>
          <w:sz w:val="28"/>
          <w:szCs w:val="28"/>
        </w:rPr>
        <w:tab/>
        <w:t xml:space="preserve"> </w:t>
        <w:tab/>
        <w:tab/>
        <w:tab/>
        <w:tab/>
        <w:tab/>
        <w:t>Третьяков Ю.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. филол. наук, доцент</w:t>
        <w:tab/>
        <w:tab/>
        <w:tab/>
        <w:tab/>
        <w:tab/>
        <w:tab/>
        <w:t>Ильина И.Г.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нкт-Петербург 2014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 Вве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 программа по направлению подготовки научно-педагогических кадров высшей квалификации в аспирантуре разработана  на основе Федерального закона от 29 декабря 2012 № 273-ФЗ «Об образовании в Российской Федерации», Приказа Министерства образования и науки Российской Федерации от 19 ноября 2013 года № 1259 «Об утверждении порядка организации и осуществления образовательной деятельности по образовательным программам высшего образования – программам подготовки научно-педагогических кадров в аспирантуре (адьюнктуре)»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основании законодательства Российской Федерации в системе послевузовского профессионального образования, в том числе: Федерального закона РФ от 22.08.1996 г. № 125-ФЗ «О высшем и послевузовском профессиональном образовании», Положения о подготовке научно-педагогических и научных кадров в системе послевузовского профессионального образования Российской Федерации, утвержденного приказом Министерства общего и профессионального образования РФ от 27.03.1998 г. № 814 (в действующей редакции); Приказа Минобрнауки России от 16.03.2011 г. № 1365 «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аспирантура)» и инструктивного письма Минобрнауки России от 22.06.2011 г. № ИБ-733/12; Программы-минимум кандидатского экзамена по общенаучной дисциплине «Иностранный язык», разработанной МГЛУ под общей редакцией академика РАО, доктора педагогических наук, профессора И.И. Халеевой и одобренной экспертным советом Высшей аттестационной комиссии МО РФ по филологии и искусствовед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исциплина «Иностранный язык» входит в число обязательных предметов для подготовки  научно-педагогических кадров. В настоящее время компетентность специалистов наряду со специальными знаниями во многом определяется умением пользоваться иностранным языком в конкретной научно-исследовательской и практической деятельности, а также в целях установления контактов и международного общения. Данная программа направлена на проверку уровня владения иностранным языком в сфере профессионального общения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актического владения иностранным языком является умение применять наиболее употребительные языковые средства ко всем видам речевой деятельности: говорению, восприятию на слух, чтению и письму. Практическое владение языком специальности предполагает умение самостоятельно работать с научной литературой на иностранном языке с целью получения профессиональн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по видам речевой коммуникаци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вор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спирант  должен владеть подготовленной, а также неподготовленной монологической речью, уметь делать резюме, сообщения, доклад на иностранном языке; диалогической речью в ситуациях научного, профессионального и бытового общения в пределах изученного языкового материала и в соответствии с избранной специальность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удирова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спирант должен уметь понимать на слух оригинальную монологическую и диалогическую речь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ение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спирант  должен уметь читать, понимать и использовать в своей научной работе оригинальную научную литературу по специальности, опираясь на изученный языковой материал, фоновые страноведческие и профессиональные знания и навыки языковой и контекстуальной догадки. Аспирант должен овладеть всеми видами чтения (изучающее, ознакомительное, поисковое и просмотрово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спирант  должен владеть умениями письма в пределах изученного языкового материала, в частности уметь составить план (конспект) прочитанного, изложить содержание прочитанного в форме резюме; написать сообщение или доклад по темам проводимого иссле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Языковой материа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. Виды речевых действий и приемы ведения общ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и отборе конкретного языкового материала необходимо руководствоваться следующими функциональными категориям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ча фактуальной информации: средства оформления повествования, описания, рассуждения, уточнения, коррекции услышанного или прочитанного, определения темы сообщения, доклада и т.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ча эмоциональной оценки сообщения: средства выражения одобрения/неодобрения, удивления, восхищения, предпочтения и т.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ча интеллектуальных отношений: средства выражения согласия/несогласия, способности/неспособности сделать что-либо, выяснение возможности/невозможности сделать что-либо, уверенности/неуверенности говорящего в сообщаемых им факт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ние дискурса: оформление введения в тему, развитие темы, смена темы, подведение итогов сообщения, инициирование и завершение разговора, приветствие, выражение благодарности, разочарования и т.д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ладение основными формулами этикета при ведении диалога, научной дискуссии, при построении сообщения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. Фонети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онационное оформление предложения: словесное, фразовое и логическое ударения, мелодия, паузация; фонологические противопоставления, релевантные для изучаемого языка: долгота/краткость, закрытость/открытость гласных звуков, звонкость/глухость конечных согласных и т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3. Лекси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концу обучения, предусмотренного данной программой, лексический запас аспиранта (соискателя) должен составить не менее 5500 лексических единиц с учетом вузовского минимума и потенциального словаря, включая примерно 500 терминов профилирующей специа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4. Грамматик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глийский язык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слов простого предложения. Сложное предложение: сложносочиненное и сложноподчиненное предложения. Союзы и относительные местоимения. Эллиптические предложения. Бессоюзные придаточные. Употребление личных форм глагола в активном и пассивном залогах. Согласование времен. Функции инфинитива: инфинитив в функции подлежащего, определения, обстоятельства. Синтаксические конструкции: оборот «дополнение с инфинитивом» (объектный падеж с инфинитивом); оборот «подлежащее с инфинитивом» (именительный падеж с инфинитивом); инфинитив в функции вводного члена; инфинитив в составном именном сказуемом (be + инф.) и в составном модальном сказуемом; (оборот «for + smb. to do smth.»). Сослагательное наклонение. Модальные глаголы. Модальные глаголы с простым и перфектным инфинитивом. Атрибутивные комплексы (цепочки существительных). Эмфатические (в том числе инверсионные) конструкции в форме Continuous или пассива; инвертированное придаточное уступительное или причины; двойное отрицание. Местоимения, слова-заместители (that (of), those (of), this, these, do, one, ones), сложные и парные союзы, сравнительно-сопоставительные обороты (as ... as, not so ... as, the ... the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ранцузский язык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слов простого предложения. Сложное предложение: сложносочиненное и сложноподчиненное предложения. Союзы. Употребление личных форм глаголов в активном залоге. Согласование времен. Пассивная форма глагола. Возвратные глаголы в значении пассивной формы. Безличные конструкции. Конструкции с инфинитивом: avoir а + infinitif; кtre а + infinitif; laisser + infinitif; faire + infinitif. Неличные формы глагола: инфинитив настоящего и прошедшего времени; инфинитив, употребляемый с предлогами; инфинитивный оборот. Причастие настоящего времени; причастие прошедшего времени; деепричастие; сложное причастие прошедшего времени. Абсолютный причастный оборот. Условное наклонение. Сослагательное наклонение. Степени сравнения прилагательных и наречий. Местоимения: личные, относительные, указательные; местоимение среднего рода lе, местоимения-наречия en и 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мецкий язык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тые распространенные, сложносочиненные и сложноподчиненные предложения. Рамочная конструкция и отступления от нее. Место и порядок слов придаточных предложений. Союзы и корреляты. Бессоюзные придаточные предложения. Распространенное определение. Причастие I с zu в функции определения. Приложение. Степени сравнения прилагательных. Указательные местоимения в функции замены существительного. Однородные члены предложения разного типа. Инфинитивные и причастные обороты в различных функциях. Модальные конструкции sein и haben + zu + infinitiv. Модальные глаголы с инфинитивом I и II актива и пассива. Конъюнктив и кондиционалис в различных типах предложений. Футурум I и II в модальном значении. Модальные слова. Функции пассива и конструкции sein + Partizip II (статива). Трехчленный, двучленный и одночленный (безличный пассив). Сочетания с послелогами, предлогами с уточнителями. Многозначность и синонимия союзов, предлогов, местоимений, местоименных наречий и т.д. Коммуникативное членение предложения и способы его выра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одержание и структура кандидатского экзамен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остранному языку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андидатском экзамене аспирант (соискатель) должен продемонстрировать умение пользоваться иностранным языком как средством профессионального общения в научной сфер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спирант  должен владеть орфографической, орфоэпической, лексической и грамматической нормами изучаемого языка и правильно использовать их во всех видах речевой коммуникации, в научной сфере в форме устного и письменного об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вор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андидатском экзамене аспирант (соискатель) должен продемонстрировать владение подготовленной монологической речью, а также неподготовленной монологической и диалогической речью в ситуации официального общения в пределах программных требова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содержательность, адекватная реализация коммуникативного намерения, логичность, связность, смысловая и структурная завершенность, нормативность высказы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спирант  должен продемонстрировать умение читать оригинальную литературу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аются навыки изучающего, а также поискового и просмотрового чт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ом случае оценивается умение максимально точно и адекватно извлекать основную информацию, содержащуюся в тексте, проводить обобщение и анализ основных положений предъявленного научного текста для последующего перевода на язык обучения, а также составления резюме на иностранном язы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перевод научного текста по специальности оценивается с учетом общей адекватности перевода, то есть отсутствия смысловых искажений, соответствия норме и узусу языка перевода, включая употребление термин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юме прочитанного текста оценивается с учетом объема и правильности извлеченной информации, адекватности реализации коммуникативного намерения, содержательности, логичности, смысловой и структурной завершенности, нормативности текс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исковом и просмотровом чтении оценивается умение в течение короткого времени определить круг рассматриваемых в тексте вопросов и выявить основные положения авто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объем и правильность извлеченн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 Структура экзамен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ндидатский экзамен по иностранному языку проводится в два этап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На первом этапе</w:t>
      </w:r>
      <w:r>
        <w:rPr>
          <w:sz w:val="28"/>
          <w:szCs w:val="28"/>
        </w:rPr>
        <w:t xml:space="preserve"> аспирант (соискатель) выполняет письменный перевод научного текста по специальности на язык обучения. Объем текста – 15 000 печатных зна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е выполнение письменного перевода является условием допуска ко второму этапу экзамена. Качество перевода оценивается по зачетной систем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Второй этап</w:t>
      </w:r>
      <w:r>
        <w:rPr>
          <w:sz w:val="28"/>
          <w:szCs w:val="28"/>
        </w:rPr>
        <w:t xml:space="preserve"> экзамена проводится устно и включает в себя три зад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ающее чтение оригинального текста по специальности. Объем 2500–3000 печатных знаков. Время выполнения работы – 45–60 минут. Форма проверки: передача извлеченной информации осуществляется на иностранном языке (гуманитарные специальности) или на языке обучения (естественнонаучные специальности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глое (просмотровое) чтение оригинального текста по специальности. Объем – 1000–1500 печатных знаков. Время выполнения – 2–3 минуты. Форма проверки – передача извлеченной информации на иностранном языке (гуманитарные специальности) и на языке обучения (естественнонаучные специальности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седа с экзаменаторами на иностранном языке по вопросам, связанным со специальностью и научной работой аспиранта (соискател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щими критериями оценивания ответа аспиранта (соискателя) являются: аутентичность использования языкового материала, его коммуникативная, когнитивная уместность и достаточность; полнота и правильность ответа; функциональность и вариативность языковых и речевых единиц; языковое оформление ответа; степень осознанности, понимания изученного; связность и корректность речи. Частные критерии определяются в соответствии с каждым видом речевой деятель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тметка «5». Развернутый ответ на экзамене кандидатского минимума по  иностранному языку должен представлять собой связное, логичное, последовательное сообщение на заданную тему, а также демонстрацию сформированных фонетических, лексических, грамматических навыков говорения и речевые умения аспиранта (соискателя) в конкретных ситуациях. Аспирант (соискатель) должен обнаружить понимание материала, обоснованность суждений, способность применить полученные знания на практике, излагать материал последовательно с точки зрения логики предмета и норм литературного языка. Перевод не искажает смысла оригинального текста, грамматические структуры распознаны и переведены коррект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тметка «4» выставляется, если аспирант (соискатель) дает ответ, удовлетворяющий тем же требованиям, что и для отметки «5», но допускаются некоторые ошибки, которые исправляются самостоятельно, и некоторые недочеты в последовательности и языковом оформлении излагаемог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тметка «3» выставляется, если аспирант (соискатель) обнаруживает знание и понимание основных положений данной темы, но: излагает материал неполно и допускает неточности в ответе; не умеет достаточно глубоко и доказательно обосновать свои суждения и привести свои примеры; излагает материал непоследовательно и допускает ошибки в языковом оформлении излагаемог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тка «2» выставляется, если аспирант (соискатель) обнаруживает незнание большей части соответствующего раздела изученного материала, допускает ошибки в ответе, искажает смысл текста, беспорядочно и неуверенно излагает материал. Оценка «2» отмечает такие недостатки в подготовке аспиранта (соискателя), которые являются серьезным препятствием к успешной профессиональной и науч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глийский язы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стафурова Т.Н. Ключ к успешному сотрудничеству. Волгоград, 199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ик для машиностроительных специальностей вузов (английский язык)/ В.Н. Бгашев, Е.Ю. Долматовская, Г.А. Ручника, Л.Н. Швыковская. М.: Высш. шк., 199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вилова М.Г. Так говорят по-английски. М.: МГИМО, 199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несенский И.Б. Пособие по корреспонденции на английском языке. Проведение и организация научной конференции. Л.: Наука, 198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игоров В.Б. Английский язык: Учебное пособие для технических вузов. М.: Высш. шк., 199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бровская С.В. Биосфера и человек: Пособие по английскому языку. М.: Высш. шк., 199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ильберман Л.И. Пособие по обучению чтению английской научной литературы (структурно-семантический анализ текста). М.: Наука, 198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паткин Я.Б. Читайте английские научные тексты. М.: Высш. шк., 199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ашвили Е.И. Английский язык: Пособие по чтению и устной речи для технических вузов. М.: Высш. шк., 199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ценко Л.И., Тимофеева Г.И. Английский язык. М.: Моск. юридический институт (МВД РФ), 199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хельсон Т.Н., Успенская Н.В. Пособие по составлению рефератов на английском языке. Л.: Наука, 198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ик английского языка для сельскохозяйственных и лесотехнических вузов / Н.З. Новоселова, Е.С. Александрова, М.О. Кедрова и др. М.: Высш. шк., 1994 (переиздан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ик английского языка (для технических вузов) / И.В. Орловская и др. М.: МВТУ, 199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оятникова А.Д., Полевая М.Ю. Английский язык (для гуманитарных факультетов университетов). М.: Высш. шк., 199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йман Е.А., Константинова Н.А. Обороты речи английской обзорной научной статьи. Л.: Наука, 197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ник Р.В., Сорокина Т.С., Казарицкая Т.А. Практическая грамматика английского языка. М.: Флинта, Наука, 199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с английского языка для аспирантов / Н.И. Шахова и др. М.: Наука, 198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мецкий язы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гатырева Н.А. Немецкий для менеджеров. М.: Астрель, АСТ, 200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гатырева Н.А., Ноздрина Л.А. Немецкий для финансистов. М</w:t>
      </w:r>
      <w:r>
        <w:rPr>
          <w:sz w:val="28"/>
          <w:szCs w:val="28"/>
          <w:lang w:val="de-DE"/>
        </w:rPr>
        <w:t xml:space="preserve">.: </w:t>
      </w:r>
      <w:r>
        <w:rPr>
          <w:sz w:val="28"/>
          <w:szCs w:val="28"/>
        </w:rPr>
        <w:t>Астрель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АСТ</w:t>
      </w:r>
      <w:r>
        <w:rPr>
          <w:sz w:val="28"/>
          <w:szCs w:val="28"/>
          <w:lang w:val="de-DE"/>
        </w:rPr>
        <w:t>, 200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иноградов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de-DE"/>
        </w:rPr>
        <w:t>.</w:t>
      </w:r>
      <w:r>
        <w:rPr>
          <w:sz w:val="28"/>
          <w:szCs w:val="28"/>
        </w:rPr>
        <w:t>С</w:t>
      </w:r>
      <w:r>
        <w:rPr>
          <w:sz w:val="28"/>
          <w:szCs w:val="28"/>
          <w:lang w:val="de-DE"/>
        </w:rPr>
        <w:t xml:space="preserve">. Zu Besuch in Deutschland. </w:t>
      </w:r>
      <w:r>
        <w:rPr>
          <w:sz w:val="28"/>
          <w:szCs w:val="28"/>
        </w:rPr>
        <w:t>Практикум по немецкому языку. 199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яч Н.В. Пособие по развитию навыков устной речи по теме «Международные научные связи» (немецкий язык). Л.: Наука, 198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кс Р., Васильева М.М. Коммерческая корреспонденция (на немецком языке). </w:t>
      </w:r>
      <w:r>
        <w:rPr>
          <w:sz w:val="28"/>
          <w:szCs w:val="28"/>
          <w:lang w:val="de-DE"/>
        </w:rPr>
        <w:t xml:space="preserve">Deutsche Handelskorrespondenz. </w:t>
      </w:r>
      <w:r>
        <w:rPr>
          <w:sz w:val="28"/>
          <w:szCs w:val="28"/>
        </w:rPr>
        <w:t>М</w:t>
      </w:r>
      <w:r>
        <w:rPr>
          <w:sz w:val="28"/>
          <w:szCs w:val="28"/>
          <w:lang w:val="de-DE"/>
        </w:rPr>
        <w:t xml:space="preserve">.: </w:t>
      </w:r>
      <w:r>
        <w:rPr>
          <w:sz w:val="28"/>
          <w:szCs w:val="28"/>
        </w:rPr>
        <w:t>Логос</w:t>
      </w:r>
      <w:r>
        <w:rPr>
          <w:sz w:val="28"/>
          <w:szCs w:val="28"/>
          <w:lang w:val="de-DE"/>
        </w:rPr>
        <w:t>, 199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орин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de-DE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de-DE"/>
        </w:rPr>
        <w:t xml:space="preserve">. Deutsch Kommunikativ. </w:t>
      </w:r>
      <w:r>
        <w:rPr>
          <w:sz w:val="28"/>
          <w:szCs w:val="28"/>
        </w:rPr>
        <w:t>М</w:t>
      </w:r>
      <w:r>
        <w:rPr>
          <w:sz w:val="28"/>
          <w:szCs w:val="28"/>
          <w:lang w:val="de-DE"/>
        </w:rPr>
        <w:t xml:space="preserve">.: </w:t>
      </w:r>
      <w:r>
        <w:rPr>
          <w:sz w:val="28"/>
          <w:szCs w:val="28"/>
        </w:rPr>
        <w:t>МГУ</w:t>
      </w:r>
      <w:r>
        <w:rPr>
          <w:sz w:val="28"/>
          <w:szCs w:val="28"/>
          <w:lang w:val="de-DE"/>
        </w:rPr>
        <w:t>, 199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ольков Д.В., Аксенова Г.Л. Немецкий язык для сельскохозяйственных вузов. М., 199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рзабекова Н.М. Немецкий язык для студентов экономических факультетов. М.: МИИТ, 199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устранг Е.В. Практическая грамматика немецкого языка. СПб.: Союз, 199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етрова Е.О., Агаркова Е.В. Учебник немецкого языка для лесотехнических вузов. СПб., 199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щинский И.И. Немецкий язык: Учебник. М.: Моск. юридический институт (МВД РФ), 199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леева И.И. Основы теории обучения пониманию иноязычной речи: Подготовка переводчиков. М.: Высш. шк., 1989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ранцузский язы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дко Н.В. Французский язык: Пособие для археологов и историков. М.: Наука, 198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робьева М.Б., Гуцинская Н.В. Словарь сочетаний слов французского научного языка. – Л.: Наука. 197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к В.Г., Львин Ю.И. Курс перевода. Французский язык. (Общественно-политическая лексика). М.: Международные отношения, 198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й словарь французского языка / И.К. Дыбовская и др. М.: Наука, 196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ко-Яворская Г.В. Справочник для чтения математических текстов по-французски. М.: Наука, 197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зина С.А. Французский язык. Речевые клише в диалогической речи. М.: Высш. шк., 199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инская Л.А. Упражнения на лексические трудности французской научной литературы. Л.: Наука, 197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гдусиева И.И. Избранные статьи и речи Луи Де Бройля. М.: Наука, 196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ольская Е.К., Гольденберг Т.Я. Сборник упражнений по грамматике французского языка. М., 197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ова И.Н., Казакова Ж.А. Грамматика французского языка: Практический курс. М.: Высш. шк., 197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1009650"/>
          <wp:effectExtent l="0" t="0" r="0" b="0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mbria" w:hAnsi="Cambria" w:cs="Cambria"/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000000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000000"/>
      <w:sz w:val="26"/>
      <w:szCs w:val="2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S">
    <w:name w:val="RAS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caps/>
      <w:color w:val="000000"/>
      <w:spacing w:val="120"/>
      <w:sz w:val="20"/>
      <w:szCs w:val="20"/>
      <w:lang w:val="ru-RU" w:eastAsia="en-US" w:bidi="ar-SA"/>
    </w:rPr>
  </w:style>
  <w:style w:type="paragraph" w:styleId="PTI">
    <w:name w:val="PTI"/>
    <w:qFormat/>
    <w:pPr>
      <w:widowControl/>
      <w:bidi w:val="0"/>
      <w:spacing w:before="0" w:after="480"/>
      <w:jc w:val="center"/>
    </w:pPr>
    <w:rPr>
      <w:rFonts w:ascii="Times New Roman" w:hAnsi="Times New Roman" w:eastAsia="Calibri" w:cs="Times New Roman"/>
      <w:b/>
      <w:color w:val="auto"/>
      <w:spacing w:val="-16"/>
      <w:sz w:val="26"/>
      <w:szCs w:val="20"/>
      <w:lang w:val="ru-RU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8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  <w:ind w:firstLine="400"/>
      <w:jc w:val="both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42:00Z</dcterms:created>
  <dc:creator>DockVed</dc:creator>
  <dc:description/>
  <cp:keywords/>
  <dc:language>en-US</dc:language>
  <cp:lastModifiedBy>Марина</cp:lastModifiedBy>
  <cp:lastPrinted>2015-03-26T15:41:00Z</cp:lastPrinted>
  <dcterms:modified xsi:type="dcterms:W3CDTF">2015-08-28T20:28:00Z</dcterms:modified>
  <cp:revision>5</cp:revision>
  <dc:subject/>
  <dc:title>Утверждаю</dc:title>
</cp:coreProperties>
</file>